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627"/>
        <w:gridCol w:w="1513"/>
        <w:gridCol w:w="710"/>
        <w:gridCol w:w="5129"/>
      </w:tblGrid>
      <w:tr>
        <w:trPr>
          <w:trHeight w:val="675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山西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宁县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行政事业性收费目录清单（国 定）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部门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收费项目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资金管理方式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政策依据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办幼儿园保育费、住宿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中央和地方财政专户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幼儿园管理条例》、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1]32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、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3]2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8]66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9]24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发改收费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9]56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22]3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安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证照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外国人证件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1992]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通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0]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居留许可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4]6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4]22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永久居留申请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4]3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4]126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永久居留证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4]3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4]126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出入境证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通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1996]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旅行证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通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1996]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民出入境证件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1993]16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[1992]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通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0]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因私护照（含护照贴纸加注）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3]149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计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0]29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1993]16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9]9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出入境通行证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1993]16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通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0]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往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含前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港澳通行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含签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5]7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2]109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9]9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台湾居民来往大陆通行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含签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4]33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1993]16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发改价格规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⑤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台湾同胞定居证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4]283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1993]16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陆居民往来台湾通行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含签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6]35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计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1]18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1993]16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发改价格规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9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户籍管理证件工本费（限于丢失、补办和过期失效重办）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2]9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[1992]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财综函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户口簿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户口迁移证件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居民身份证工本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居民身份证法》，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7]3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5]43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4]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3]23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8]3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机动车号牌工本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道路交通安全法》，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4]28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1994]7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1992]2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行业标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GA36-20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、晋财综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5]27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发改价格规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含临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牌专用固封装置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牌架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机动车行驶证、登记证、驾驶证工本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道路交通安全法》，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4]28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1]6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1]197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1994]7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1992]2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5]27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9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7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时入境机动车号牌和行驶证、临时机动车驾驶许可工本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道路交通安全法》，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8]3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8]157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、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5]27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外国人签证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3]39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1992]2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通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0]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国国籍申请手续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含证书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1992]2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通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0]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通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1996]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民政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殡葬收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1992]24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2]67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3]9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四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资源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地复垦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土地管理法》，《土地复垦条例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4]7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财政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公告  财政部国家发展改革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地闲置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土地管理法》，《城市房地产管理法》，国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8]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4]7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财政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动产登记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物权法》，财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6]7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发改价格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6]255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、晋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6]5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6]10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财政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公告，财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9]5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耕地开垦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土地管理法》，《土地管理法实施条例》，财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4]7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财政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公告，晋发改收费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21]3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住房城乡建设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污水处理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城市排水和污水处理条例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4]1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5]1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5]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 财政部国家发展改革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镇垃圾处理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城市市容和环境卫生管理条例》，国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1]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计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2]87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3]6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发改服价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8]70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21]46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市道路占用、挖掘修复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城市道路管理条例》，建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1993]4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价涉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1993]17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5]6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、晋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5]7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、晋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20]3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交通运输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车辆通行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限于政府还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公路法》，《收费公路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条例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交公路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1994]6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2]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2]3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2]26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2]37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政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9]1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  晋交财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22]4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利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土保持补偿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水土保持法》，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4]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4]8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5]8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价涉字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8]46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卫生健康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预防接种服务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疫苗流通和预防接种管理条例》，财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6]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国办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2]5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2]7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8]4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6]48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发改医药发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鉴定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医疗事故鉴定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医疗事故处理条例》，财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6]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3]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6]48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发改收费发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职业病诊断鉴定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职业病防治法》，财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6]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6]48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发改收费发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8]55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预防接种异常反应鉴定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疫苗流通和预防接种管理条例》，《医疗事故处理条例》，财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6]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8]7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6]48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发改收费发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九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防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防空地下室易地建设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1]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0]47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价房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政办发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8]2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4]7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财政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公告，财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9]5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十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法院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诉讼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诉讼费用交纳办法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务院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8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3]27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财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9]2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20]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十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相关行政机关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信息公开处理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中央国库和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《政府信息公开条例》，国办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20]10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财办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20]25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政办发电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20]7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十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相关部门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考务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含省定考试收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中央和地方国库或财政专户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详见考试考务费目录清单附表</w:t>
            </w:r>
          </w:p>
        </w:tc>
      </w:tr>
      <w:tr>
        <w:trPr>
          <w:trHeight w:val="570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山西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乡宁县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行政事业性收费目录清单（省 定）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一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益性未成年人校外活动场所特长培训项目及耗材收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财综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9]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2]5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5]17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7]4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二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安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公安系统非刑事案件法医检验鉴定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财综字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价费字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力资源和社会保障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93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技术职务任职资格评审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办发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价行字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价行字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价行字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价行字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4]3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、晋价行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7]5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4]15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5]17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5]3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5]3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5]3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6]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6]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发改价格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6]5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发改价格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6]54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6]59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6]6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6]6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6]89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6]89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6]89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8]7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8]77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9]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9]2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9]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发改收费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20]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21]5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22]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劳动鉴定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发改价格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6]46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社会保障卡补办工本费（含医保证件工本费）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财综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价费字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财综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1]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财综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2]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发改价格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6]46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23]3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四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交通运输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损坏公路路产赔（补）偿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价费字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2]4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五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卫生健康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型冠状病毒核酸检测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联防联控机制综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20]2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23]3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六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相关部门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强制性培训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02]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5]2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4]36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6]55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9]5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试考务费的明细项目详见《山西省考试考务费目录清单》。</w:t>
            </w:r>
          </w:p>
        </w:tc>
      </w:tr>
      <w:tr>
        <w:trPr>
          <w:trHeight w:val="316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微企业减免征收项目详见《山西省减免小微企业行政事业性收费项目目录清单》。</w:t>
            </w:r>
          </w:p>
        </w:tc>
      </w:tr>
      <w:tr>
        <w:trPr>
          <w:trHeight w:val="316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对登记失业人员、残疾人、退役士兵以及毕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以内的普通高校毕业生，凡从事个体经营的，自工商注册登记之日起三年内免收属于登记类、证照类、管理类等有关行政事业性收费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晋人社厅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[2012]9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对非营利性养老和医疗机构建设全额免征、对营利性养老和医疗机构建设减半收取以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项行政事业性收费，免征或减半收取的行政事业性收费包括：国土资源部门的土地复垦费、土地闲置费、耕地开垦费、不动产登记费和人防部门的防空地下室易地建设费。 （财税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</w:tr>
      <w:tr>
        <w:trPr>
          <w:trHeight w:val="316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廉租住房、经济适用住房、公共租赁住房、棚户区改造安置住房建设免收各种行政事业性收费。（晋政发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）</w:t>
            </w:r>
          </w:p>
        </w:tc>
      </w:tr>
      <w:tr>
        <w:trPr>
          <w:trHeight w:val="600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用于提供社区养老、托育、家政服务的房产、土地，免征不动产登记费、耕地开垦费、土地复垦费、土地闲置费；确因地质条件等原因无法修建防空地下室的，免征防空地下室易地建设费。（财政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公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17:32Z</dcterms:created>
  <dc:creator>admin</dc:creator>
  <dc:description/>
  <dc:language>en-US</dc:language>
  <cp:lastModifiedBy>Administrator</cp:lastModifiedBy>
  <dcterms:modified xsi:type="dcterms:W3CDTF">2023-06-05T09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1E862A8EE4A669A351F4CB8CB69C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