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452"/>
        <w:gridCol w:w="1835"/>
        <w:gridCol w:w="4399"/>
      </w:tblGrid>
      <w:tr>
        <w:trPr>
          <w:trHeight w:val="990" w:hRule="atLeast"/>
        </w:trPr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山西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乡宁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试考务费目录清单</w:t>
            </w:r>
          </w:p>
        </w:tc>
      </w:tr>
      <w:tr>
        <w:trPr>
          <w:trHeight w:val="63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类别和部门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目序号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策依据</w:t>
            </w:r>
          </w:p>
        </w:tc>
      </w:tr>
      <w:tr>
        <w:trPr>
          <w:trHeight w:val="93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、专业技术人员职业资格、职称等考试考务费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安部门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驾驶许可考试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29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、职业技能鉴定等考试考务费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交通运输部门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营性道路客货运输驾驶员从业资格考试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行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公安部门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保安员资格考试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2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、教育考试考务费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育部门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考招生考试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6]1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函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2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﹡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普通高中学业水平考试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0]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1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四、省定人事考试考试费（考务费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事业单位公开招聘人员考试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46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警务辅助人员考试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3]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带﹡号为省定考试收费项目。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23:31Z</dcterms:created>
  <dc:creator>admin</dc:creator>
  <dc:description/>
  <dc:language>en-US</dc:language>
  <cp:lastModifiedBy>admin</cp:lastModifiedBy>
  <dcterms:modified xsi:type="dcterms:W3CDTF">2023-02-28T02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