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142"/>
        <w:gridCol w:w="2345"/>
        <w:gridCol w:w="4707"/>
        <w:gridCol w:w="1984"/>
        <w:gridCol w:w="812"/>
        <w:gridCol w:w="559"/>
        <w:gridCol w:w="304"/>
        <w:gridCol w:w="450"/>
        <w:gridCol w:w="457"/>
        <w:gridCol w:w="749"/>
      </w:tblGrid>
      <w:tr>
        <w:trPr>
          <w:trHeight w:val="600" w:hRule="atLeast"/>
        </w:trPr>
        <w:tc>
          <w:tcPr>
            <w:tcW w:w="1395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西省乡宁县政府定价的经营服务性收费目录清单</w:t>
            </w:r>
          </w:p>
        </w:tc>
      </w:tr>
      <w:tr>
        <w:trPr>
          <w:trHeight w:val="1560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类型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一级项目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级项目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收费标准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收费文件（文号）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价部门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行业主管部门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否涉企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否行政审批前置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否涉进出口环节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交通服务收费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一、机动车停放服务收费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文化、交通、体育、医疗、教育等公共设施配套停车场（库、泊位），具有垄断经营特征停车场（库、泊位）收费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5~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半小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车位；旅游景点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~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次；住宅小区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~1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体收费标准见各市、县相关文件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发改价格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等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授权的市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人民政府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交通运输部门或住建部门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、高速公路清障救援服务费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一）拖车费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拖车服务按照作业里程计费，拖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里以内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类车上限收费标准分别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次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次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次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次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次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次；拖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里以上，每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里加收标准最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里，最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里。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8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价格主管部门会同交通运输部门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交通运输部门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起执行</w:t>
            </w:r>
          </w:p>
        </w:tc>
      </w:tr>
      <w:tr>
        <w:trPr>
          <w:trHeight w:val="1560" w:hRule="atLeast"/>
        </w:trPr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二）吊车费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吊车服务按次计费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类车上限收费标准分别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次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次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次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次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次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次。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起执行</w:t>
            </w:r>
          </w:p>
        </w:tc>
      </w:tr>
      <w:tr>
        <w:trPr>
          <w:trHeight w:val="1560" w:hRule="atLeast"/>
        </w:trPr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、汽车客运站服务收费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一）车辆站务基本服务收费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客运代理费：≤客运运费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~1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；客车发班费：≤客运运费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；车辆安全服务费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5~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辆次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体收费标准见各市、县相关文件。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发改服价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等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授权的市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人民政府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交通运输部门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二）旅客基本服务收费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退票费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票面金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旅客站务费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5~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票次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体收费标准见各市、县相关文件。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公用事业服务收费</w:t>
            </w:r>
          </w:p>
        </w:tc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四、生活垃圾处理收费（按经营服务性收费管理的）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一）居民生活垃圾处理收费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5~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／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，具体收费标准见各市、县相关文件。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价费字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、晋发改服价发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等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授权的市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人民政府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住建部门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二）非居民生活垃圾处理收费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关、社会团体、企事业单位及驻并部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~1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／吨；宾馆、旅店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~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／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；商业门店及其他商业用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2~1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／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；长途客运车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5~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／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；餐厨垃圾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~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天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体收费标准见各市、县相关文件。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五、有线数字电视基本收视维护费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居民用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卡，非居民用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卡，副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价服字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、晋发改服价发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、晋发改服价发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价格主管部门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电部门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其他特定服务收费</w:t>
            </w:r>
          </w:p>
        </w:tc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六、公证服务收费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一）证明文件文书类公证收费</w:t>
            </w:r>
          </w:p>
        </w:tc>
        <w:tc>
          <w:tcPr>
            <w:tcW w:w="4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体收费标准见相关文件。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价格主管部门会同司法部门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司法部门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二）证明法律事实类公证收费</w:t>
            </w:r>
          </w:p>
        </w:tc>
        <w:tc>
          <w:tcPr>
            <w:tcW w:w="4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七、司法鉴定服务收费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一）法医类司法鉴定收费</w:t>
            </w:r>
          </w:p>
        </w:tc>
        <w:tc>
          <w:tcPr>
            <w:tcW w:w="4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体收费标准见相关文件。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发改价格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价格主管部门会同司法部门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司法部门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二）物证类司法鉴定收费</w:t>
            </w:r>
          </w:p>
        </w:tc>
        <w:tc>
          <w:tcPr>
            <w:tcW w:w="4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三）声像资料类司法鉴定收费</w:t>
            </w:r>
          </w:p>
        </w:tc>
        <w:tc>
          <w:tcPr>
            <w:tcW w:w="4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八、住房物业管理费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住宅小区前期物业服务和保障性住房小区物业服务费标准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25~2.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体收费标准见各设区市相关文件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价服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等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授权的设区市人民政府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住房城乡建设部门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九、电动汽车充换电服务收费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千瓦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价商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等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授权的设区市人民政府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能源部门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32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注：上述政府定价经营服务性收费项目和标准，更新时间截止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底。</w:t>
            </w:r>
          </w:p>
        </w:tc>
        <w:tc>
          <w:tcPr>
            <w:tcW w:w="7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08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42:28Z</dcterms:created>
  <dc:creator>admin</dc:creator>
  <dc:description/>
  <dc:language>en-US</dc:language>
  <cp:lastModifiedBy>日不西沉</cp:lastModifiedBy>
  <dcterms:modified xsi:type="dcterms:W3CDTF">2023-03-13T07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