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发文件公开属性和政策解读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82"/>
        <w:gridCol w:w="488"/>
        <w:gridCol w:w="1565"/>
        <w:gridCol w:w="2663"/>
      </w:tblGrid>
      <w:tr>
        <w:trPr>
          <w:trHeight w:val="69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文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文文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发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属性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密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申请公开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予公开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</w:tr>
      <w:tr>
        <w:trPr>
          <w:trHeight w:val="62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政策性文件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□</w:t>
            </w:r>
          </w:p>
        </w:tc>
      </w:tr>
      <w:tr>
        <w:trPr>
          <w:trHeight w:val="62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读材料报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报送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报送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作解读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</w:tr>
      <w:tr>
        <w:trPr>
          <w:trHeight w:val="62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读形式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519" w:right="0" w:hanging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图片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表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图解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519" w:right="0" w:hanging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动漫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音频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视频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读发布渠道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政府网站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政务微信微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新闻发布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播电视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报刊杂志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新闻网站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新兴媒体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据和理由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副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131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文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人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2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2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2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文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2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2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2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63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                     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630" w:right="0" w:first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乡宁县人民政府办公室                                    电话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03576822026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8-04T07:32:3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