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时居民身份证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条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理流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时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依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居民身份证法》《公安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建立居民身份证异地受理挂失申报和丢失招领制度的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知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微一端    □发布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听证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    □纸质媒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查阅点  □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站  ■入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公示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子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推送    □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1332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20-07-07T17:53:00Z</cp:lastPrinted>
  <dcterms:modified xsi:type="dcterms:W3CDTF">2020-07-08T00:54:4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