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none"/>
        </w:rPr>
        <w:t>乡宁县十七届人大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u w:val="none"/>
        </w:rPr>
        <w:t>次会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方正小标宋简体;宋体-方正超大字符集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;宋体-方正超大字符集" w:cs="Times New Roman" w:ascii="仿宋_GB2312;仿宋" w:hAnsi="仿宋_GB2312;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pacing w:val="57"/>
          <w:sz w:val="44"/>
          <w:szCs w:val="44"/>
          <w:u w:val="none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——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u w:val="none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u w:val="none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日在乡宁县第十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  <w:lang w:val="en-US" w:eastAsia="zh-CN"/>
        </w:rPr>
        <w:t>乡宁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</w:rPr>
        <w:t>县人民政府县长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u w:val="none"/>
          <w:lang w:val="en-US" w:eastAsia="zh-CN"/>
        </w:rPr>
        <w:t xml:space="preserve">  李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黑体" w:cs="Times New Roman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 w:ascii="仿宋_GB2312;仿宋" w:hAnsi="仿宋_GB2312;仿宋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;仿宋" w:hAnsi="仿宋_GB2312;仿宋" w:eastAsia="黑体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Times New Roman" w:eastAsia="黑体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现在，我代表县人民政府向大会报告工作，请予审议，并请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县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>23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是全面贯彻党的二十大精神的开局之年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也是乡宁发展史上极具考验、极不平凡的一年。面对多重挑战错综交织的复杂局面，面对资源型经济周期性波动的不利影响，我们坚持以习近平新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时代中国特色社会主义思想为指导，深入学习贯彻习近平总书记对山西工作的重要讲话重要指示精神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市委、市政府和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委坚强领导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锚定“建设全省经济强县、争当全市排头兵”目标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团结带领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全县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eastAsia="zh-CN"/>
        </w:rPr>
        <w:t>人民，迎难而上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勇毅前行，奋力交出了高质量发展争先进位、提质提速的优异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稳中快进、难中求成，经济实力在高位发展中再攀新高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准确把握疫情防控转段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济恢复发展的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重要契机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将“冬季行动”形成的制度机制和工作举措贯穿全年，集中精力拼经济，全力以赴促增长，主要经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指标在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连续</w:t>
      </w:r>
      <w:r>
        <w:rPr>
          <w:rFonts w:eastAsia="仿宋_GB2312;仿宋" w:cs="Times New Roman" w:ascii="仿宋_GB2312;仿宋" w:hAnsi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高位运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" w:eastAsia="zh-CN"/>
        </w:rPr>
        <w:t>基础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，继续承压向好、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克难奋进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。全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地区生产总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64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9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总量继续保持全市第二，在全省排名由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位进至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位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固定资产投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56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9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超年度目标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" w:eastAsia="zh-CN"/>
        </w:rPr>
        <w:t>百分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规模以上工业增加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12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充分彰显了工业大县挑大梁、做贡献的责任担当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般公共预算收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4.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保持全市第一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社会消费品零售总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7.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7.2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城镇和农村居民人均可支配收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保持较快增长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约束性指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全面完成省市下达任务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乡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济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稳中有进、量质齐升，韧劲十足、向上向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现在的乡宁，比历史上任何时候都更接近实现全省经济强县的目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锻长补短、提质扩量，产业体系在优化升级中加快构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坚持以传统产业支撑转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新兴产业引领转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瞄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能源、文旅、紫砂、农业、现代服务业“五大赛道”奋力冲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能源产业向高攀登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座矿井建成投产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座煤矿产能核增，全年原煤产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76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吨，同比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累计建成智能化矿井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座、智能采掘工作面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个，先进产能占比超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光伏项目实现并网，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发电量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"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文旅康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向美前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新获国家和省市级荣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余项，峰岭景区正式挂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级，戎子酒庄晋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级，云丘山入选全省首批文旅康养示范区、旅游服务标准化示范景区、智慧化景区。乡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上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国内首选“超级旅游目的地”，荣获全国“好景好物”魅力之城，被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认定为省级全域旅游示范区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接待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人次，旅游收入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紫砂文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成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紫砂陶小镇入驻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引进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大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名。乡宁紫砂技艺入选第六批省级非遗代表性项目，金砂紫陶获评省级文化产业示范基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现代农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向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追赶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新建高标准农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亩，生产托管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8.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万亩，粮食总产量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8.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吨。“双百工程”落地见效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以奖代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经营主体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提质增效特优示范基地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新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培育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龙头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。一产增加值完成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.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</w:rPr>
        <w:t>亿元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现代服务业向优提升。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  <w:lang w:val="en-US" w:eastAsia="zh-CN"/>
        </w:rPr>
        <w:t>净增服务业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</w:rPr>
        <w:t>限上企业</w:t>
      </w:r>
      <w:r>
        <w:rPr>
          <w:rFonts w:eastAsia="仿宋_GB2312;仿宋" w:ascii="仿宋_GB2312;仿宋" w:hAnsi="仿宋_GB2312;仿宋"/>
          <w:color w:val="000000"/>
          <w:w w:val="97"/>
          <w:sz w:val="32"/>
          <w:szCs w:val="32"/>
          <w:u w:val="none"/>
        </w:rPr>
        <w:t>1</w:t>
      </w:r>
      <w:r>
        <w:rPr>
          <w:rFonts w:eastAsia="仿宋_GB2312;仿宋" w:ascii="仿宋_GB2312;仿宋" w:hAnsi="仿宋_GB2312;仿宋"/>
          <w:color w:val="000000"/>
          <w:w w:val="97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</w:rPr>
        <w:t>家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  <w:lang w:val="en-US" w:eastAsia="zh-CN"/>
        </w:rPr>
        <w:t>商贸、文旅、房地产、交通运输和非营利性服务业较大幅度增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赛事经济蓬勃发展，</w:t>
      </w:r>
      <w:r>
        <w:rPr>
          <w:rFonts w:ascii="仿宋_GB2312;仿宋" w:hAnsi="仿宋_GB2312;仿宋" w:eastAsia="仿宋_GB2312;仿宋"/>
          <w:color w:val="000000"/>
          <w:w w:val="97"/>
          <w:sz w:val="32"/>
          <w:szCs w:val="32"/>
          <w:u w:val="none"/>
          <w:lang w:val="en-US" w:eastAsia="zh-CN"/>
        </w:rPr>
        <w:t>新场景、新业态、新消费持续催生。乡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四梁八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更加巩固，动能转换加速快进，高质量发展的态势更加强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赋能增效、强筋壮骨，发展活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在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改革创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中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显著增强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系统集成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革，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平台建设与环境创优、模式创新、政策创效有效衔接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不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激活改革发展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一池春水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园区建设蓄势聚能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示范区“三个一批”工作保持全市前列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承诺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标准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代办”审批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在全省推广，“紫砂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戎子酒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云丘山农旅”特色轻工专业镇入选首批十大市级专业镇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招商引资有力有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成功举办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北京）产品会展暨招商引智推介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请回来洽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次、走出去招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次，签约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亿元，开工率、到位资金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项市定任务全部超额完成，综合排名全市第一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营商环境持续优化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项目建设手续办理缩短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工作日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25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审批事项实现无差别“一窗受理”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常办事项达到全国最短时限，我县被确定为全市唯一的无差别综合窗口改革试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经营主体生机涌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及时兑现招商引资、全域旅游、主体倍增等各类奖补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资金</w:t>
      </w:r>
      <w:r>
        <w:rPr>
          <w:rFonts w:eastAsia="仿宋_GB2312;仿宋" w:cs="Times New Roman" w:ascii="仿宋_GB2312;仿宋" w:hAnsi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000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万元，运营应急周转金</w:t>
      </w:r>
      <w:r>
        <w:rPr>
          <w:rFonts w:eastAsia="仿宋_GB2312;仿宋" w:cs="Times New Roman" w:ascii="仿宋_GB2312;仿宋" w:hAnsi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.44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发放“县长创新奖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解决企业诉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余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入库小升规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认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省级创新型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、“专精特新”企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我县被确定为山西省青年发展型城市（县域）建设试点。快速变革中的乡宁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日益成为投资兴业的热土、创新创业的沃土、成就梦想的乐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内外兼修、建管并举，城乡面貌在统筹协调中更新蝶变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坚持“有限空间、无限发展”理念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统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优化布局、拓展空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改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生态，全面推进美丽乡宁建设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县城更新加速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乡宁历史上拆迁面积最大、地形最复杂、涉及户数最多的北环路片区改造顺利推进；群众期盼已久的老城区改造加快实施，鼓楼、阜成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标志性建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主体完工；幸福湾东片区改造完成拆迁；鄂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街、罗河桥建设如期完工，文笔路靓城提质加速实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县城框架纵横双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颜值持续刷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国家卫生城成果巩固提升，省级文明城市成功创建，争创全国文明城市扎实起步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乡村建设树标杆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省市县乡村振兴示范村高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" w:eastAsia="zh-CN"/>
        </w:rPr>
        <w:t>创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在全省起步较早、数量最多、体量最大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行政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五个全覆盖”成果拓展，数字乡村、清洁取暖等“七个全覆盖”加快实施，农村人居环境实现根本性好转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我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获评“全国村庄清洁行动先进县”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创建美丽庭院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3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户，发展庭院经济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8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户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戎子小镇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串珠成景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昌宁镇龙鼻村等主要通道沿线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成为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休闲旅游的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打卡热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城乡基础大跃升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沿黄旅游路完工通车，通用机场开工建设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条“一号旅游路”支线顺利实施，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县乡公路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条自然村通硬化路按期推进。县城公交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线延伸至张马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新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基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座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电子商务进农村综合示范县项目基本完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昌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村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e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镇建成运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镇村电商服务站改造升级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生态环境新改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城市集中供热新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万平米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农村清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暖改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5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户，全年空气优良天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3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天，综合指数同比改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.1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“一泓清水入黄河”工程扎实推进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二污水处理厂投入运行，河长制湖长制工作全省先进，国考断面水质达Ⅲ类标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昔日的“卧牛城”焕发新颜，一幅古今辉映、山水交融、魅力四射的现代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“富春山居图”徐徐展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坚守初心、矢志为民，社会事业在共建共享中不断进步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民生领域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占公共财政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，省市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件民生实事全面落实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就业保障更加充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零工市场建成投用，“陶艺杯”职业技能大赛规模拓展。全年城镇新增就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18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人，农村劳动力转移就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14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人，技能培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37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人。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教育资源更加均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实验幼儿园新建和迎旭小学、新城区幼儿园改扩建完工投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乡宁五中新建和乡宁二中、西街小学改扩建加快推进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高考二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类人数保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人以上。全市职业教育活动周和全省职业院校养老照护大赛在我县成功举办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医疗体系更加健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医疗集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急救急诊等五大中心高标建设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省市“名医工作室”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县级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专家工作站”质效提升，县乡村三级医防融合团队高效运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慢性病综合防控示范区创建通过省级复审，国家级创建全面启动，“六病”规范管理率提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县中医医院通过二级甲等医院评审。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文体事业更加繁荣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云丘山越野赛加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UTM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世界系列赛大家庭，黄河金三角“三省七市”滑雪赛、山西省跆拳道锦标赛、临汾市第六届运动会开闭幕式在我县成功举办。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乡村振兴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题材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影《半部杰作》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在云丘山景区拍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纪录电影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《翻转的手心》荣获国内外</w:t>
      </w:r>
      <w:r>
        <w:rPr>
          <w:rFonts w:eastAsia="仿宋_GB2312;仿宋" w:cs="Times New Roman" w:ascii="仿宋_GB2312;仿宋" w:hAnsi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独立电影节最佳纪录片奖。央级媒体刊播我县各类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宣传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报道</w:t>
      </w:r>
      <w:r>
        <w:rPr>
          <w:rFonts w:eastAsia="仿宋_GB2312;仿宋" w:cs="Times New Roman" w:ascii="仿宋_GB2312;仿宋" w:hAnsi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4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县图书馆获评国家一级馆。全省首届亲子阅读启动仪式在我县举办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社保兜底更加有力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乡镇综合性区域养老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社区居家养老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成投用，乡宁第一家公办托育机构“双塔托育园”开园招生，“一老一幼”服务体系抓紧构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凉府沟保障性住房建设加快推进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城乡居民地震等“扩容性”巨灾保险免费办理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孤残、特困、留守儿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困难群体救助更为有效。特别是全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力做好防返贫监测帮扶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在全市率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实现农村低保标准与省定防返贫监测线“两线合一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代表全省顺利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国考”项目资金绩效评价专项考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常抓不懈、除险清患，安全形势在标本兼治中稳定向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研究出台安全生产“两方案、六办法”，构建责任链条和隐患排查整治链条“两个闭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开展煤矿、非煤矿山、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消防燃气、道路交通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建筑施工等重点领域专项整治和“反三违”专项行动，有效防范应对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低温雨雪冰冻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灾害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本质安全水平不断提升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常态化开展扫黑除恶斗争，街面“两抢”案件连续三年“零发生”，禁毒工作和电诈劝阻成效全市第一。学习借鉴“浦江经验”，推进信访流程再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求决类初次信访事项同比下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7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上级交办信访事项全部化解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，连续九年荣获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省级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平安县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”称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这一年，我们固本培元、实干担当，政府治理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在自身建设中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全面加强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扎实开展主题教育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系统干部捍卫“两个确立”更加坚决、践行“两个维护”更加坚定。严格执行重大事项向县委请示报告制度，认真执行县人大及其常委会决议决定，自觉接受人大工作监督、法律监督和政协民主监督，按时办复人大代表建议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、政协委员提案</w:t>
      </w: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1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件。坚定扛起政府系统全面从严治党主体责任，严格落实中央八项规定精神及其实施细则，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大力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弘扬“四下基层”优良传统，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驰而不息纠治形式主义官僚主义。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认真落实意识形态责任制。坚持抓落实提高执行力，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不断强化闭环管理和督查问效，政府系统办事效率、服务效果、治理效能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与此同时，国防动员、人民防空、优抚安置、外事、统计、审计、史志、民族宗教、工会、老龄、妇女、儿童、残联和红十字等工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作都取得了新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各位代表，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奋斗充满艰辛，成绩来之不易。这是习近平新时代中国特色社会主义思想科学指引的结果，是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委、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府和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委坚强领导的结果，是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大常委会、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协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倾力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支持的结果，是全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下锐意进取、奋力拼搏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的结果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在此，我代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人民政府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向全县人民，向人大代表、政协委员，向所有关心支持乡宁发展的各界朋友，致以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肯定成绩的同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我们也清醒看到乡宁发展还面临不少困难和挑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主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：新兴产业支撑不足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煤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市场面临不确定因素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经济发展的质量和效益需要进一步提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城改造任务艰巨，乡村振兴任重道远，群众增收致富的渠道需要进一步拓宽；服务业发展仍然薄弱，一些经营主体面临困难，民营经济需要进一步加强；本质安全方面还有短板弱项；事关百姓切身利益的就业、教育、医疗、养老、抚幼等还有很多工作要做；政府系统一些干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把握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狠抓落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的能力和作风需要加强，等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对于这些问题，我们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本着高度负责的态度，采取有力有效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二、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u w:val="none"/>
          <w:lang w:val="en-US" w:eastAsia="zh-CN"/>
        </w:rPr>
        <w:t>24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今年是新中国成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周年，是实施“十四五”规划的关键之年，也是我县冲刺“全省经济强县”的攻坚之年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省委提出要“不断深化全方位转型，在践行领袖嘱托、担当重大使命上展现新作为”，市委明确要“努力成为贯彻落实习近平新时代中国特色社会主义思想的实践样板，努力成为经济高质量发展的地级市新引擎，努力成为推动高质量发展全面提质提速的领跑者”，我们要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自觉从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省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大局把握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乡宁战略地位和发展方位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决落实“稳中求进、以进促稳、先立后破”的工作要求，牢牢把握高质量发展这个新时代的硬道理，坚定不移落实“一六二”总体思路，因势而谋，顺势而为，乘势而上，全力办好能源革命、文旅康养、城乡融合“三件大事”，持续擦亮优质焦煤、大美云丘、紫砂文创、戎子干红“四张名片”，用好比较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优势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抓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牢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重大机遇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解决突出问题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不断塑造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域经济发展新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优势，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不断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满足人民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美好生活新期待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，在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争先进位中开拓乡宁高质量发展新局面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64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今年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u w:val="none"/>
        </w:rPr>
        <w:t>政府工作的总体要求是：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坚持以习近平新时代中国特色社会主义思想为指导，全面贯彻落实党的二十大和二十届二中全会精神，深入学习贯彻习近平总书记对山西工作的重要讲话重要指示精神，按照中央和省委、市委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县委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经济工作会议部署，坚持稳中求进工作总基调，完整、准确、全面贯彻新发展理念，主动服务和融入新发展格局，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围绕市委“三个努力成为”的奋斗目标，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坚定落实县委“一六二”总体思路，着力推动高质量发展，全面深化改革开放，全面加强科技创新，不断深化全方位转型，统筹扩大内需和深化供给侧结构性改革，统筹新型城镇化建设和乡村全面振兴，统筹高质量发展和高水平安全，切实增强经济活力、防范化解风险、改善社会预期、增进民生福祉、保持社会稳定，巩固和增强经济回升向好态势，统筹推动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转型发展、创新发展、协调发展、开放发展、共享发展、安全发展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</w:rPr>
        <w:t>“六个提质提速”，加快建设全省经济强县、争当全市排头兵，奋力谱写中国式现代化乡宁篇章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6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今年发展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6"/>
          <w:sz w:val="32"/>
          <w:szCs w:val="32"/>
          <w:u w:val="none"/>
        </w:rPr>
        <w:t>主要预期目标是：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地区生产总值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左右，规模以上工业增加值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左右，固定资产投资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左右，社会消费品零售总额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左右，一般公共预算收入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左右，城镇居民人均可支配收入与经济增长基本同步，农村居民人均可支配收入高于经济增长水平。各项约束性指标不折不扣完成上级下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今年各项任务艰巨繁重，形成新质生产力、打开发展新天地迫在眉睫，需要突出重点，把握关键，全力抓好以下十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一）要在推动能源革命上彰显新担当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贯彻落实“四个革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个合作”能源安全新战略为遵循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统筹传统能源与新能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设国家重要的优质主焦煤生产基地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构建现代化能源供应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筑牢煤炭压舱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谭坪煤矿一期和王家岭矿开拓工程，完成惠源焦煤一期和王蟒沟煤矿二期工程，开工建设台头前湾煤业和神角煤业延伸下组煤，推进煤炭产业逐步迈向大型矿井时代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依法合规释放煤炭先进产能，推动核增产能尽快转化为实际产量，力争全年原煤增产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左右。坚持一矿一策，有序推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停缓建矿井分类处置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保障煤炭产能平稳接续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统筹推动接续资源配置、多元产业开发和治理模式创新，着力解决煤炭枯竭矿区转型可持续发展问题。支持焦煤集团实施“精煤”战略，打造“乡焦号”系列产品，提高乡宁主焦煤市场话语权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注入发展新动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把促进新能源发展放在更加突出的位置，新建国电投晋北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晋东南和五凌宏昌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风电项目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华润、大唐、晋通、整县屋顶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个光伏续建项目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力争年底前全县风光新能源总并网量达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兆瓦，年发电量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度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坚持多能互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推动嘉源煤层气与德通煤业试点开展低浓度瓦斯发电，支持黄河禹门口水电站建设和延川南煤层气勘探开发，促进煤炭与新能源优化组合、协同发力，加快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构建新型能源体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形成新质生产力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大力推进传统能源绿色化、智能化改造，试点开展煤炭智能干选，新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座智能化矿井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处智能化掘进面。统筹抓好洗选煤行业标准化建设，推进节能降碳，做好伴生资源和固体废物综合利用。积极引进高端装备制造业，推进新型工业化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促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能源新技术应用示范，努力在能源领域率先形成新质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要在擦亮文旅品牌上再添新亮点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瞄准全国旅游名县目标，立足沿黄文旅发展定位，持续擦亮“山乡宁静、康养福地”特色品牌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把文旅康养产业打造成为我县的战略性支柱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精准定位发展布局。</w:t>
      </w:r>
      <w:r>
        <w:rPr>
          <w:rFonts w:ascii="华文新魏" w:hAnsi="华文新魏" w:cs="华文新魏" w:eastAsia="华文新魏"/>
          <w:color w:val="000000"/>
          <w:spacing w:val="0"/>
          <w:sz w:val="32"/>
          <w:szCs w:val="32"/>
          <w:u w:val="none"/>
          <w:lang w:val="en-US" w:eastAsia="zh-CN"/>
        </w:rPr>
        <w:t>南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云丘山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景区为中心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进传统村落连片保护利用和吕香故城、温泉康养等项目建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讲好品牌故事，集中全力打造万年冰洞群世界级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IP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华文新魏" w:hAnsi="华文新魏" w:cs="华文新魏" w:eastAsia="华文新魏"/>
          <w:color w:val="000000"/>
          <w:spacing w:val="0"/>
          <w:sz w:val="32"/>
          <w:szCs w:val="32"/>
          <w:u w:val="none"/>
          <w:lang w:val="en-US" w:eastAsia="zh-CN"/>
        </w:rPr>
        <w:t>北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以两个省级特色小镇为依托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谋划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紫砂陶小镇夜生活聚集区，筹建紫砂陶传统龙窑，连片提升戎子小镇，做优葡萄酒精致度假生活，为文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康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注入新活力。</w:t>
      </w:r>
      <w:r>
        <w:rPr>
          <w:rFonts w:ascii="华文新魏" w:hAnsi="华文新魏" w:cs="华文新魏" w:eastAsia="华文新魏"/>
          <w:color w:val="000000"/>
          <w:spacing w:val="0"/>
          <w:sz w:val="32"/>
          <w:szCs w:val="32"/>
          <w:u w:val="none"/>
          <w:lang w:val="en-US" w:eastAsia="zh-CN"/>
        </w:rPr>
        <w:t>中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城为中心，活化运营宋明清古城，把罗河沟打造成乡宁的“世外桃源”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建设以休闲康养为特色的山水宜居城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华文新魏" w:hAnsi="华文新魏" w:cs="华文新魏" w:eastAsia="华文新魏"/>
          <w:color w:val="000000"/>
          <w:spacing w:val="0"/>
          <w:sz w:val="32"/>
          <w:szCs w:val="32"/>
          <w:u w:val="none"/>
          <w:lang w:val="en-US" w:eastAsia="zh-CN"/>
        </w:rPr>
        <w:t>东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挥森林康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优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丰富峰岭景区度假、禅修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游乐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体验产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实施高天山至宋家沟沿线旅游开发，打造晋南城镇圈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避暑康养目的地。</w:t>
      </w:r>
      <w:r>
        <w:rPr>
          <w:rFonts w:ascii="华文新魏" w:hAnsi="华文新魏" w:cs="华文新魏" w:eastAsia="华文新魏"/>
          <w:color w:val="000000"/>
          <w:spacing w:val="0"/>
          <w:sz w:val="32"/>
          <w:szCs w:val="32"/>
          <w:u w:val="none"/>
          <w:lang w:val="en-US" w:eastAsia="zh-CN"/>
        </w:rPr>
        <w:t>西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立足黄河观光区位优势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谋划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沿黄旅游服务驿站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启动开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黄华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万宝山，积极融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黄河国家文化公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整体提升乡宁文旅影响力、吸引力、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加快夯实基础设施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开通鼎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石至下川、昱德新至黄河、寨子至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沿黄支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安汾至云丘山路面改造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加快通用机场建设，常态化开通假日旅游“免费直通车”，让来乡旅游更便捷、更通畅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谋划打造县城“旅游会客厅”，吸引更多流量客源进城消费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加快县级博物馆建设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做好非物质文化遗产活态传承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扶持精品民宿建设，引导星级酒店、各类主题特色酒店落户县城及各大景区。统筹推进停车、加油、充电、如厕、网络等配套设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全面提升乡宁旅游综合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持续丰富旅游业态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入实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施“旅游＋”战略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持续办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云丘山国际越野赛、“戎子杯”半程马拉松赛等品牌赛事，精心举办音乐嘉年华、滑雪冬令营等文体活动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鼓励开发具有乡宁特色的伴手礼、纪念品等文创“商品包”，整合推广乡宁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糕、饸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面等乡土美食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完善“吃住行游购娱”全业态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增加游客参与度和体验度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推动文旅产业释放更多新活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全面做热旅游市场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实施“远程引客计划”，坚持线上线下结合、软硬广告结合、走出去请回来结合，持续加大宣传引流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营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拓展客源城市、扩大文旅版图，全面叫响“山乡宁静、康养福地”文旅康养品牌。健全以游客为中心的服务标准和评价体系，全面提升服务质量，用真诚和真情赢得口碑，久久为功把乡宁打造成为各地游客“常来常往、常来常想、常来常新”的旅游名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三）要在提升园区能级上实现新跃升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按照“以道路定框架、以项目破机制、以亩产论英雄”的建设思路，进一步夯基垒台、积厚成势，推动示范区发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能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再提升、产业再提档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转型再提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抓硬件完善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统筹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一区三园”建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产业代码调整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示范区调区，优化空间布局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承接产业转移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建设商业综合楼，完善绿化、工业仓库等基础设施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力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套大师工作室全部入驻。持续完善各类配套设施，加大标准地和标准厂房供给力度，打造现代化时尚化国际化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抓软件优化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化示范区“三化三制”改革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持续提升园区人员专业水平、运营能力、服务质效。抓好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承诺制＋标准地＋全代办”改革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优化赋权事项，提高“区内事区内办”水平。实施园区产业项目攻坚年活动，滚动开展“三个一批”，扭转产业项目投资被动局面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落实全市开发区建设“一意见、四办法”，确保年度考核进入全省第一方阵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抓专业镇提升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编制专业镇发展规划，瞄准特色轻工、特优农业和文化旅游三大领域，推进工农旅发展互融互促。推进紫砂陶土资源勘查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尽快完成铁金矿区采矿权出让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积极与宜兴紫砂研究院等知名院所对接合作，推动“乡宁紫砂、器走天下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；支持戎子酒庄国家级酿酒葡萄栽培标准化建设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盘活优质旅游资源，促进人流、物流、资金流向专业镇汇聚。推行“特色专业镇</w:t>
      </w:r>
      <w:r>
        <w:rPr>
          <w:rFonts w:eastAsia="仿宋_GB2312;仿宋" w:cs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经营主体”培育模式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力争专业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市场主体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家，年产值突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带动从业人员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万人，争创省级重点专业镇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代表，产业是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立县之本、强县之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我们要用非常之力，下恒久之功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用好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煤炭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老家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壮大文旅“新势力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下好园区“关键棋”，打造沿黄板块“核心增长极”，推动乡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提质提速、行稳致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四）要在释放内需潜力上形成新支撑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更好统筹投资和消费，持续扩大有效益的投资，激发有潜能的消费，加快形成投资和消费相互促进的良性循环，为高质量发展提供持续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扩大有效益的投资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立常态化项目谋划储备工作机制，聚焦中央新发万亿国债、预算内资金、专项债等支持方向，紧盯数字经济破题、煤层气开发、服务业壮大、专业镇发展等重点领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滚动谋划储备一批大项目好项目，确保全县储备项目投资达到年度投资两倍以上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持重点项目领导包联责任制和终身负责制，落实项目管理全链条机制，实行“一项目一专班”“一项目一方案”，做实要素保障，盯牢关键环节，强化过程监管，确保年度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个重点项目上半年全部开复工，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亿元投资任务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激发有潜能的消费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抢抓大规模设备更新行动重大机遇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动各类生产设备、服务设备更新和技术改造；促进汽车、家电、住房、家居等传统消费品和耐用消费品以旧换新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大力发展数字消费、绿色消费、健康消费，积极培育智能家居、文娱旅游、体育赛事、国货“潮品”等新的消费增长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实施农村寄递物流服务全覆盖提质增效工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</w:t>
      </w:r>
      <w:r>
        <w:rPr>
          <w:rFonts w:ascii="仿宋_GB2312;仿宋" w:hAnsi="仿宋_GB2312;仿宋" w:cs="Times New Roman" w:eastAsia="仿宋_GB2312;仿宋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子商务进农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综合示范县和乡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镇项目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。持续开展形式多样的促消费活动，刺激带动居民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开展有质效的招商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坚持主要领导带头招商，大力开展以商招商、长板招商，充分利用在外乡贤、合作企业等优质资源，招大引强、招新引优、招链引群；扎实开展上门招商、主动招商，紧盯京津冀、西成渝、长三角、粤港澳大湾区等产业转移区，招引一批大项目好项目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挥云丘山国际越野赛品牌影响力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以赛事流量撬动投资增量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。强化全生命周期服务，提高资金到位率和项目落地率，力争全年招商任务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五）要在深化改革创新上迈出新步伐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持以改革创新增动力，以优化环境添活力，以更深层次、更高水平、更有力度的举措，为推进高质量发展增添新动力、开拓新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深化重点领域改革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国企改革深化提升行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健全以管资本为主的国资监管体制，确保国有资产保值增值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研究出台县级国有企业资本收益收取管理办法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做好国有商业企业改革“后半篇文章”，着力激发文旅、村发等政策性国企发展动能。推动财政管理改革提质增效，严格预算绩效全过程管理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落实金融体制改革任务，加大对中小微企业的金融服务和支持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大力发展民营经济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持“两个毫不动摇”，用好涉企政策“一站式”综合服务平台，确保惠企政策直达快享。依法平等保护民营企业合法权益，为民营经济发展保驾护航。开展领军型青年企业家培养计划，为民营经济发展注入新鲜血液。提振民间投资信心，鼓励和吸引更多民间资本参与乡宁建设，力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民间投资增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持续优化营商环境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升级重点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一站式”“全流程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审批服务，拓展企业投资项目承诺制范围，确保一般工业项目全承诺无审批、拿地即开工。下放更多事项到乡村两级办理，让企业和群众办事“就近办、自助办、随时办”成为常态。用足无差别受理综合窗口改革试点政策，力争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的常办审批事项达到最短时限。用好营商环境投诉举报监督专线和“办不成事”反映窗口，严厉打击一切破坏营商环境的人和事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培育壮大经营主体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扎实开展经营主体深化年活动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抓好用好“十大平台”，探索成立托管公司，多元化培育市场主体。发挥行业商会、协会等社会组织作用，引导各类经营主体健康发展。全力抓好个转企、小升规、规改股、股上市和专精特新企业培育等“六大提升行动”，推动各类经营主体量质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全面加强科技创新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用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长创新奖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等系列政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开展“揭榜挂帅”“赛马制”“包干制”和“里程碑制”改革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强化企业科技创新主体地位，推动规上工业企业研发活动全覆盖上水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深化县校合作，加强企地联动，让更多科研成果、技术专利在乡宁转化落地。加大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基站建设力度，推动数智技术在产业转型、社会治理、民生保障等方面应用推广。布局发展新型储能、人工智能、前沿材料等，加快形成新质生产力。推进青年发展型、人才成长型城市建设，吸引更多高技能青年人才落户乡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代表，有效市场和有为政府相辅相成、相互促进、互为补充，我们要以更大力度破除体制机制障碍，以政府更加有为，推动市场更加有效，让更多经营主体立起来、活起来、强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六）要在推进乡村振兴上树立新标杆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学习运用“千万工程”经验为引领，紧盯“两确保、三提升、两强化”，持续巩固拓展“双百工程”成效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有力有效推进乡村全面振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加快打造全省乡村振兴县域样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决守牢底线任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严守耕地和基本农田保护红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坚决遏制耕地“非农化”、防止“非粮化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稳面积、增单产两手抓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确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粮食种植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万亩以上、产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万吨以上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完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防止返贫监测帮扶机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提升“三保障”和饮水安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水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，强化易地搬迁后续扶持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出台《巩固衔接项目资金管理办法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管好用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扶贫项目资金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资产。加大产业、就业帮扶力度，牢牢守住不发生规模性返贫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不断提高农业质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按照“三产、三生”“三原、三联”思路，持续夯基础、强龙头、补链条、增品牌，全力把乡宁农业建设成现代化大产业。加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丘陵山区宜机化改造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实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沟坝地、坡改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治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大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淤地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设。完善农业社会化服务体系，推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农业生产托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万亩。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加快打造“四条产业带”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进农业产业集群化、标准化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坚持以奖代补，扶持农产品加工企业发展壮大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挥产业综合体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龙头企业带动作用，推动农业产业向高品质、深加工拓展，向民宿康养、乡村旅游等业态延伸。开展绿色有机、名特优新等品牌创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更多优质农产品进入“晋品”“圳品”“临汾优选”。抓好用活村发公司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化与北京新发地合作，促进优质农产品“进京销售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培养农村致富带头人，带动农村产业发展。持续完善联农带农益农机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多措并举促进农民增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全域打造和美乡村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扎实开展农村人居环境“五清一改”集中整治提升行动，接续推进数字乡村和清洁取暖等“七个全覆盖”，统筹推进改水、改厕、改污、改暖、改厨“五改联动”，巩固提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“全国村庄清洁行动先进县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成果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加强和改进乡村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理工作，提升网格化管理水平，推动农村移风易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接续推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省市县三级乡村振兴示范村创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以振兴产业为重点再打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县级示范村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选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精品示范村、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个提档升级村，逐步将全县所有农村建设成为各美其美的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七）要在打造宜居山城上取得新突破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以新型城镇化为路径，以城市体检为抓手，坚持“双品质”建设最大逻辑，强建管、优品质、促融合，全力打造北方宜居山城品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拆改联动拓空间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力推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县城“更新、提质、畅通、安居、强基”五大工程，统筹推进老城区改造、北环路片区和幸福湾东片区基础设施建设，进一步拓展城市发展空间，优化重塑城市格局。完成北环路贯通和鄂河七号桥新建工程，提速文笔路、千佛路和玉环路改扩建项目，不断畅通县城道路微循环。改造提升北山公园，实施鄂河河道（东盛名邸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樊家坪）蓄水工程，让县城更有灵气、更加灵动。坚持公园城市理念，因地制宜建设“小微绿地”和“口袋公园”，展现城市“方寸”之美。加大老旧小区改造力度，支持低层住宅加装电梯，推进公租房、保障性租赁住房和还迁安置房建设，让群众住得更舒适、生活更舒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建管并举提品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开展城区违法建设专项整治行动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控增量、减存量、管源头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确保“两违”建筑零增长。大力开展交通治堵专项行动，实施“智慧停车”项目，见缝插针增加停车设施，千方百计开发停车泊位，有效缓解县城交通拥堵。加快新城和城东两个农贸市场建设，抓好早夜市服务管理。谋划建设平急两用基础设施。完善主要街道分段包干责任体系，加大占道经营、户外广告、非机动车乱停乱放等专项整治力度，改善县城综合环境，争创全国文明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城乡统筹促融合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聚焦基础设施互联互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共建共享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实施一批自然村通硬化路、行政村通双车道、乡镇通三级及以上公路建设，完成谭坪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输变电工程，开工建设云丘山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输变电工程，推进“煤改电”配电网改造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逐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缩小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城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基础设施“硬差距”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。聚焦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“产城人”融合发展要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，引导和支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乡镇把握功能定位，打造各具特色的新型乡镇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更好发挥“联城带村”作用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高质量发展和现代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代表，新型城镇化建设事关乡宁形象，事关群众生活。我们要下足“绣花”功夫，做大做强县城、做优做特城镇、做美做精乡村，打造更多新亮点、新看点，让乡宁发展更有温度、百姓生活更有质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八）要在厚植生态底色上展现新作为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入践行黄河流域生态保护与高质量发展国家战略，坚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治山治水治气治城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一体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统筹，降碳减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扩绿增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协同推进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-SA"/>
        </w:rPr>
        <w:t>将乡宁建成黄河中游国家级重点生态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深化污染防治攻坚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深化大气污染防治，推进工业企业“创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退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D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强化扬尘管控和臭氧治理，确保大气环境质量持续改善。加力推进水污染防治，实施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“一泓清水入黄河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进第二污水处理厂尾水水质提升、罗河河道生态修复，抓好农村生活污水治理，确保入黄断面水质达到优良水体标准。推进煤矸石综合利用处置，抓好农业面源污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加强生态修复治理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完成沿黄旅游公路主线乡宁段生态修复工程，实施呼北高速乡宁段造林绿化，打好黄河“几字弯”攻坚战。加强黄土高原塬面保护，推进罗河、沟西、枣岭小流域治理，减少水土流失。推进历史遗留废弃矿山生态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推进生态文明建设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编制碳达峰碳中和行动方案。严格执行“三线一单”生态环境分区管控，坚决遏制“两高一低”项目盲目上马。强化水资源节约集约利用，确保谭坪提黄灌溉工程稳定高效运行。倡导绿色低碳生活方式，争创国家生态文明建设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九）要在增进民生福祉上交出新答卷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践行以人民为中心的发展思想，始终把增进民生福祉作为发展的根本目的，把群众“身边小事”作为政府的“头等大事”，兜住、兜准、兜牢民生底线，让发展成果更多更公平地惠及全县人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为有力就业服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落细减负稳岗扩就业政策，推动就业社保服务覆盖所有行政村和社区。大力开展就业援助活动，保障重点群体就业，支持多渠道灵活就业。建设煤炭实操基地，推进煤矿企业关键岗位变“招工”为“招生”。常态化开展技能培训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办好“陶艺杯”职业技能大赛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确保全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新增就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8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人以上，转移农村劳动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4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构建更高质量教育体系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完成第五中学主体工程，改扩建西街小学，全面深化义务教育阶段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学校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涵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建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确保高质量通过国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义务教育优质均衡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验收。推进乡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一中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乡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三中标准化建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狠抓普通高中教育教学质量提高。实施职业教育产教融合赋能提升行动，推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职业中学改扩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校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综合整治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营造良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育人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优质医疗供给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实施“强医”工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加快把县医院打造成为市级区域医疗中心，建设西坡、光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个县域医疗卫生次中心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更好发挥“名医工作室”“专家工作站”作用，引深开展“千名医生进万家”行动，持续推动优质医疗资源扩容下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实施乡镇卫生院危房改造及标准化建设，完善家庭医生激励机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激发基层医疗卫生机构内生动力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推进中医药强县建设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狠抓县、乡、村三级医防融合，加快创建国家慢性病综合防控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打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更有温度社会保障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推进重点群体社会保险扩面提质。开展个体工商户保险保障工程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认真做好困难群体保障和社会救助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。打造“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分钟医保服务圈”，推进医保经办服务下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完善村社养老服务设施，建设台头镇综合性区域养老服务中心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开展特殊困难老年人家庭适老化改造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实施二孩、三孩生育政策及配套支持措施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提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示范性公办综合托育园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代表，乡宁人民的家事，就是我们要办好的实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今年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在办好省市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件民生实事”基础上，我们将集中力量再办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件民生实事”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全面落实二孩、三孩家庭生育补贴奖励，推行父母育儿假制度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为全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2-14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岁适龄女孩免费接种二价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HPV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疫苗，呵护女性健康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在城区规范和新建停车泊位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31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个，并配建充电桩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全面推进城区公办幼儿园“全日制办园”，为在园幼儿提供“一餐两点”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为全县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40-6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岁城乡居民，开展消化系统早期癌症免费筛查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个户外劳动者爱心驿站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对符合条件的农村危险住房和土窑洞进行政策支持改造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八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实施清洁取暖改造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千头万绪的事，说到底是千家万户的事。我们要坚持尽力而为、量力而行，让政策向民生倾斜、财力向民生集中、精力向民生聚焦，把惠民生的事办实在、暖民心的事办细致、顺民意的事办牢靠，让全县人民的日子越过越红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十）要在维护安全稳定上开创新局面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用大概率思维应对小概率事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更好统筹发展和安全，防范化解各类风险隐患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建设更高水平的平安乡宁，为高质量发展保驾护航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 w:before="0" w:after="0"/>
        <w:ind w:left="0" w:right="0" w:firstLine="723"/>
        <w:textAlignment w:val="auto"/>
        <w:rPr>
          <w:rFonts w:ascii="仿宋_GB2312;仿宋" w:hAnsi="仿宋_GB2312;仿宋" w:eastAsia="仿宋_GB2312;仿宋" w:cs="微软雅黑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筑牢本质安全底板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严格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落实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三管三必须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要求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入推进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安全生产治本攻坚三年行动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化重点行业领域风险隐患专项整治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坚决防范重特大事故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、遏制较大事故、减少一般事故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严格落实国家矿山安全</w:t>
      </w:r>
      <w:r>
        <w:rPr>
          <w:rFonts w:eastAsia="仿宋_GB2312;仿宋" w:cs="微软雅黑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条硬措施、省市特别规定和我县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1+38+N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管理体系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“一矿一策”抓好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煤矿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安全生产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用好全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安全生产</w:t>
      </w:r>
      <w:r>
        <w:rPr>
          <w:rFonts w:eastAsia="仿宋_GB2312;仿宋" w:cs="微软雅黑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条硬措施和我县“两方案、六办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”，推进安全隐患排查整治见真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见效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严厉打击私挖滥采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决杜绝死灰复燃。重视解决“人的安全”，着力消除“三违”现象，防范各类安全事故发生。强化食品药品安全监管，守护好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补齐风险防范短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常态化管控各领域风险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防范中小金融机构风险。扎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做好保交楼、保民生、保稳定各项工作，牢牢守住不发生系统性区域性风险的底线。加快应急物资储备中心和应急救援指挥信息化建设，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不断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</w:rPr>
        <w:t>提升防灾减灾抗灾救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微软雅黑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打造社会治理样板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持和发展新时代“枫桥经验”，全面推进信访工作法治化。扎实做好信访问题“控新治旧”，积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创建全国信访工作示范县。</w:t>
      </w: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常态化推进扫黑除恶斗争，依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严厉打击各类违法犯罪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健全基层社会治理体系，让群众真切感受到平安触手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微软雅黑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同时，我们将一如既往地做好国防动员、人民防空、双拥共建、退役军人服务保障等工作，支持工会、共青团、妇联、残联、工商联、文联等人民团体更好发挥作用，加强对口援疆、民族宗教、外事、审计、档案、史志、地震、气象等工作，扎实开展好第五次全国经济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、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推动高质量发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争先进位、全面提质提速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必须不断提升政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履职水平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治理效能。我们将牢固树立和践行正确政绩观，忠实履职、尽责担当，努力建设人民满意的法治政府、创新政府、廉洁政府和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持忠诚为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始终把讲政治摆在首位，坚定拥护“两个确立”、坚决做到“两个维护”，自觉在思想上政治上行动上同党中央保持高度一致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化拓展主题教育成果，坚持不懈用党的创新理论武装头脑、指导实践、推动工作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不折不扣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落实党中央和省市县委各项决策部署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从严从紧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抓好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省委第四轮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巡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和各级各类督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反馈问题整改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，把忠诚担当落实到实际行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持依法行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加强法治政府建设，严格按照法定程序行使权力、履行职责。全面落实重大决策程序制度，做到慎重用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民主决策。依法接受人大监督，自觉接受政协民主监督，主动接受社会和舆论监督，进一步加强审计、财政、统计监督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深化政务公开，强化政务诚信建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真正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让政府权力在阳光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持为民施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树牢造福人民的政绩观，多做打基础、利长远、增后劲的工作，多办人民群众可感可及的实事，坚决防止“政绩工程”“面子工程”，坚决防范纠治“新形象工程”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牢固树立以人民为中心的发展思想，认真落实“四下基层”制度机制，用脚步丈量民情，在一线破解难题，靠实干创造业绩，真正把惠民生、暖民心、顺民意的工作做到群众心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持高效理政。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认真落实“四精四账”闭环管理工作法，持续用好“</w:t>
      </w:r>
      <w:r>
        <w:rPr>
          <w:rFonts w:eastAsia="仿宋_GB2312;仿宋" w:cs="Times New Roman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13710”</w:t>
      </w:r>
      <w:r>
        <w:rPr>
          <w:rFonts w:ascii="仿宋_GB2312;仿宋" w:hAnsi="仿宋_GB2312;仿宋" w:cs="Times New Roman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督办、专班推进、定期调度、一线工作法等行之有效的工作机制，确保各项工作见人、见事、见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市委、市政府和县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部署的工作、定下的事情，雷厉风行、不折不扣，说一件干一件，干一件成一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解放思想、创新举措，围绕出特色、出亮点、出成绩，形成更多在全市叫得响、全省有影响的乡宁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坚持从严治政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发扬彻底自我革命精神，深入开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党纪学习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教育，推动政府系统党风廉政建设和反腐败斗争走深走实。认真履行“一岗双责”，紧盯重点领域和关键环节，强化标本兼治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始终做到严负其责、严管所辖、严于律己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带头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落实中央八项规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精神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及其实施细则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狠刹违规吃喝顽疾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决反对形式主义官僚主义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巩固风清气正的良好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各位代表！拼搏成就梦想，实干创造辉煌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让我们更加紧密地团结在以习近平同志为核心的党中央周围，在县委的坚强领导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坚定信心、锐意进取，埋头苦干、只争朝夕，加快建设全省经济强县、争当全市排头兵，奋力谱写中国式现代化乡宁新篇章，为临汾“三个努力成为”做出更大贡献，以优异成绩迎接新中国成立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周年！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Tahoma">
    <w:charset w:val="00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??????">
    <w:altName w:val="Segoe Print"/>
    <w:charset w:val="00"/>
    <w:family w:val="auto"/>
    <w:pitch w:val="default"/>
  </w:font>
  <w:font w:name="方正兰亭黑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cs="仿宋_GB2312;仿宋"/>
      </w:rPr>
    </w:pPr>
    <w:r>
      <w:rPr>
        <w:rFonts w:cs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0">
    <w:name w:val="默认段落字体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eastAsia="黑体"/>
      <w:bCs/>
      <w:kern w:val="2"/>
      <w:sz w:val="30"/>
      <w:szCs w:val="32"/>
    </w:rPr>
  </w:style>
  <w:style w:type="character" w:styleId="3CharChar">
    <w:name w:val="标题 3 Char Char"/>
    <w:qFormat/>
    <w:rPr>
      <w:b/>
      <w:sz w:val="32"/>
    </w:rPr>
  </w:style>
  <w:style w:type="character" w:styleId="Char1">
    <w:name w:val="正文文本 Char1"/>
    <w:qFormat/>
    <w:rPr>
      <w:rFonts w:ascii="MingLiU" w:hAnsi="MingLiU" w:eastAsia="MingLiU" w:cs="MingLiU"/>
      <w:spacing w:val="10"/>
      <w:sz w:val="30"/>
      <w:szCs w:val="30"/>
      <w:shd w:fill="FFFFFF" w:val="clear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0"/>
    <w:qFormat/>
    <w:rPr>
      <w:b/>
      <w:bCs/>
      <w:i w:val="false"/>
      <w:iCs w:val="fals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color w:val="4A90E2"/>
      <w:u w:val="non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2D64B3"/>
      <w:u w:val="none"/>
    </w:rPr>
  </w:style>
  <w:style w:type="character" w:styleId="HTML3">
    <w:name w:val="HTML 代码"/>
    <w:basedOn w:val="Style10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HTML4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0"/>
    <w:qFormat/>
    <w:rPr>
      <w:rFonts w:ascii="Courier New" w:hAnsi="Courier New" w:cs="Courier New"/>
    </w:rPr>
  </w:style>
  <w:style w:type="character" w:styleId="C1CharChar">
    <w:name w:val="c1 Char Char"/>
    <w:qFormat/>
    <w:rPr>
      <w:rFonts w:ascii="宋体" w:hAnsi="宋体"/>
      <w:sz w:val="18"/>
      <w:szCs w:val="18"/>
      <w:lang w:val="en-US" w:eastAsia="zh-CN" w:bidi="ar-SA"/>
    </w:rPr>
  </w:style>
  <w:style w:type="character" w:styleId="CharChar1">
    <w:name w:val="正文文本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Hover14">
    <w:name w:val="hover14"/>
    <w:basedOn w:val="Style10"/>
    <w:qFormat/>
    <w:rPr>
      <w:b/>
      <w:bCs/>
      <w:color w:val="EA5404"/>
      <w:shd w:fill="FFEDE3" w:val="clear"/>
    </w:rPr>
  </w:style>
  <w:style w:type="character" w:styleId="Hover1">
    <w:name w:val="hover1"/>
    <w:basedOn w:val="Style10"/>
    <w:qFormat/>
    <w:rPr>
      <w:b/>
      <w:bCs/>
      <w:color w:val="EA5404"/>
      <w:shd w:fill="FFEDE3" w:val="clear"/>
    </w:rPr>
  </w:style>
  <w:style w:type="character" w:styleId="Hover">
    <w:name w:val="hover"/>
    <w:basedOn w:val="Style10"/>
    <w:qFormat/>
    <w:rPr>
      <w:shd w:fill="FFEDE3" w:val="clear"/>
    </w:rPr>
  </w:style>
  <w:style w:type="character" w:styleId="Char">
    <w:name w:val="默认段落字体 Char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Style11">
    <w:name w:val="正-文 字符"/>
    <w:basedOn w:val="Style10"/>
    <w:qFormat/>
    <w:rPr>
      <w:rFonts w:ascii="仿宋" w:hAnsi="仿宋" w:eastAsia="仿宋" w:cs="仿宋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2">
    <w:name w:val="标-题-2 字符"/>
    <w:basedOn w:val="Style11"/>
    <w:qFormat/>
    <w:rPr>
      <w:rFonts w:ascii="楷体" w:hAnsi="楷体" w:eastAsia="楷体" w:cs="楷体"/>
      <w:b/>
      <w:sz w:val="32"/>
      <w:szCs w:val="32"/>
    </w:rPr>
  </w:style>
  <w:style w:type="character" w:styleId="Hover15">
    <w:name w:val="hover15"/>
    <w:basedOn w:val="Style10"/>
    <w:qFormat/>
    <w:rPr>
      <w:shd w:fill="FFEDE3" w:val="clear"/>
    </w:rPr>
  </w:style>
  <w:style w:type="character" w:styleId="Char2">
    <w:name w:val="页码 Char"/>
    <w:basedOn w:val="Char"/>
    <w:qFormat/>
    <w:rPr>
      <w:rFonts w:ascii="Times New Roman" w:hAnsi="Times New Roman" w:eastAsia="宋体" w:cs="Times New Roman"/>
    </w:rPr>
  </w:style>
  <w:style w:type="character" w:styleId="Pagenumber1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hd w:fill="FFFFFF" w:val="clear"/>
      <w:spacing w:lineRule="exact" w:line="600"/>
      <w:jc w:val="distribute"/>
    </w:pPr>
    <w:rPr>
      <w:rFonts w:ascii="MingLiU" w:hAnsi="MingLiU" w:eastAsia="MingLiU" w:cs="MingLiU"/>
      <w:spacing w:val="10"/>
      <w:sz w:val="30"/>
      <w:szCs w:val="3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??????;Segoe Print" w:hAnsi="??????;Segoe Print" w:eastAsia="Times New Roman" w:cs="??????;Segoe Print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3">
    <w:name w:val="正文文本 3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16"/>
      <w:szCs w:val="16"/>
      <w:lang w:val="en-US" w:eastAsia="zh-CN" w:bidi="hi-IN"/>
    </w:rPr>
  </w:style>
  <w:style w:type="paragraph" w:styleId="21">
    <w:name w:val="正文文本缩进 2"/>
    <w:basedOn w:val="Normal"/>
    <w:next w:val="Style16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方正兰亭黑_GBK;微软雅黑" w:hAnsi="方正兰亭黑_GBK;微软雅黑" w:eastAsia="Times New Roman" w:cs="方正兰亭黑_GBK;微软雅黑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280"/>
      <w:ind w:hanging="0"/>
    </w:pPr>
    <w:rPr>
      <w:sz w:val="24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等线;微软雅黑" w:hAnsi="等线;微软雅黑" w:eastAsia="等线;微软雅黑" w:cs="黑体"/>
    </w:rPr>
  </w:style>
  <w:style w:type="paragraph" w:styleId="Char1CharCharChar">
    <w:name w:val="Char1 Char Char Char"/>
    <w:basedOn w:val="Style14"/>
    <w:qFormat/>
    <w:pPr>
      <w:keepNext w:val="true"/>
      <w:numPr>
        <w:ilvl w:val="0"/>
        <w:numId w:val="3"/>
      </w:numPr>
      <w:spacing w:before="312" w:after="0"/>
      <w:ind w:left="0" w:hanging="0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C1">
    <w:name w:val="c1"/>
    <w:qFormat/>
    <w:pPr>
      <w:widowControl/>
      <w:bidi w:val="0"/>
      <w:spacing w:lineRule="atLeast" w:line="23" w:before="100" w:after="1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23">
    <w:name w:val="标-题-2"/>
    <w:basedOn w:val="Style19"/>
    <w:qFormat/>
    <w:pPr>
      <w:ind w:firstLine="592"/>
    </w:pPr>
    <w:rPr>
      <w:rFonts w:ascii="楷体" w:hAnsi="楷体" w:eastAsia="楷体" w:cs="楷体"/>
      <w:b/>
      <w:sz w:val="32"/>
      <w:szCs w:val="32"/>
    </w:rPr>
  </w:style>
  <w:style w:type="paragraph" w:styleId="Char3">
    <w:name w:val="Char"/>
    <w:basedOn w:val="Normal"/>
    <w:qFormat/>
    <w:pPr/>
    <w:rPr/>
  </w:style>
  <w:style w:type="paragraph" w:styleId="1">
    <w:name w:val="标-题-1"/>
    <w:basedOn w:val="Style19"/>
    <w:qFormat/>
    <w:pPr>
      <w:ind w:firstLine="592"/>
    </w:pPr>
    <w:rPr>
      <w:rFonts w:ascii="黑体" w:hAnsi="黑体" w:eastAsia="黑体" w:cs="黑体"/>
      <w:b/>
      <w:sz w:val="32"/>
      <w:szCs w:val="32"/>
    </w:rPr>
  </w:style>
  <w:style w:type="paragraph" w:styleId="CharChar3">
    <w:name w:val="文档结构图 Char Char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1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12">
    <w:name w:val="正文文本缩进1"/>
    <w:basedOn w:val="Normal"/>
    <w:next w:val="211"/>
    <w:qFormat/>
    <w:pPr>
      <w:spacing w:before="0" w:after="120"/>
      <w:ind w:left="420" w:hanging="0"/>
    </w:pPr>
    <w:rPr/>
  </w:style>
  <w:style w:type="paragraph" w:styleId="211">
    <w:name w:val="正文首行缩进 21"/>
    <w:basedOn w:val="12"/>
    <w:next w:val="Normal"/>
    <w:qFormat/>
    <w:pPr>
      <w:ind w:left="200" w:firstLine="200"/>
    </w:pPr>
    <w:rPr/>
  </w:style>
  <w:style w:type="paragraph" w:styleId="Normal1">
    <w:name w:val="LO-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paragraph" w:styleId="BodyTextFirstIndent2">
    <w:name w:val="Body Text First Indent 2"/>
    <w:basedOn w:val="BodyTextIndent"/>
    <w:qFormat/>
    <w:pPr>
      <w:spacing w:before="100" w:after="120"/>
      <w:ind w:left="420" w:firstLine="420"/>
    </w:pPr>
    <w:rPr>
      <w:rFonts w:ascii="Calibri" w:hAnsi="Calibri" w:eastAsia="宋体" w:cs="Times New Roman"/>
      <w:szCs w:val="24"/>
    </w:rPr>
  </w:style>
  <w:style w:type="paragraph" w:styleId="BodyText1I2">
    <w:name w:val="BodyText1I2"/>
    <w:qFormat/>
    <w:pPr>
      <w:widowControl/>
      <w:bidi w:val="0"/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793"/>
    </w:pPr>
    <w:rPr>
      <w:color w:val="000000"/>
      <w:kern w:val="0"/>
      <w:szCs w:val="21"/>
    </w:rPr>
  </w:style>
  <w:style w:type="paragraph" w:styleId="BodyText32bb4bd64b6224acdbeb4f2c95c477b46">
    <w:name w:val="Body Text 3_2bb4bd64-b622-4acd-beb4-f2c95c477b46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4">
    <w:name w:val=" Char Char"/>
    <w:basedOn w:val="Normal"/>
    <w:qFormat/>
    <w:pPr/>
    <w:rPr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00" w:hanging="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4">
    <w:name w:val="4正  文"/>
    <w:basedOn w:val="Normal"/>
    <w:qFormat/>
    <w:pPr>
      <w:spacing w:lineRule="exact" w:line="500"/>
      <w:ind w:firstLine="200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widowControl w:val="false"/>
      <w:ind w:firstLine="420"/>
      <w:jc w:val="both"/>
    </w:pPr>
    <w:rPr>
      <w:rFonts w:ascii="??????;Segoe Print" w:hAnsi="??????;Segoe Print" w:eastAsia="Times New Roman" w:cs="Times New Roman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ind w:firstLine="420"/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21">
    <w:name w:val="Body Text First Indent 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CharChar5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Calibri" w:hAnsi="Calibri" w:eastAsia="宋体" w:cs="黑体"/>
      <w:szCs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4">
    <w:name w:val="纯文本1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仿宋_GB2312;仿宋" w:cs="Times New Roman"/>
      <w:color w:val="000000"/>
      <w:kern w:val="0"/>
      <w:sz w:val="36"/>
      <w:szCs w:val="36"/>
    </w:rPr>
  </w:style>
  <w:style w:type="paragraph" w:styleId="CharChar1CharCharCharChar">
    <w:name w:val="Char Char1 Char Char Char Char"/>
    <w:basedOn w:val="Normal"/>
    <w:qFormat/>
    <w:pPr>
      <w:widowControl/>
      <w:spacing w:lineRule="auto" w:line="360"/>
      <w:textAlignment w:val="baseline"/>
    </w:pPr>
    <w:rPr>
      <w:sz w:val="32"/>
      <w:szCs w:val="20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">
    <w:name w:val="无间隔1"/>
    <w:basedOn w:val="Normal"/>
    <w:qFormat/>
    <w:pPr>
      <w:ind w:firstLine="200"/>
    </w:pPr>
    <w:rPr/>
  </w:style>
  <w:style w:type="paragraph" w:styleId="Heading1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BodyTextFirstIndent">
    <w:name w:val="Body Text First Indent"/>
    <w:basedOn w:val="TextBody"/>
    <w:qFormat/>
    <w:pPr>
      <w:widowControl/>
      <w:spacing w:lineRule="exact" w:line="600"/>
      <w:ind w:firstLine="420"/>
    </w:pPr>
    <w:rPr>
      <w:rFonts w:eastAsia="仿宋_GB2312;仿宋"/>
      <w:sz w:val="32"/>
      <w:szCs w:val="22"/>
    </w:rPr>
  </w:style>
  <w:style w:type="paragraph" w:styleId="Style21">
    <w:name w:val="一标"/>
    <w:qFormat/>
    <w:pPr>
      <w:widowControl/>
      <w:bidi w:val="0"/>
      <w:spacing w:lineRule="exact" w:line="560"/>
      <w:ind w:firstLine="200"/>
      <w:jc w:val="left"/>
    </w:pPr>
    <w:rPr>
      <w:rFonts w:ascii="Times New Roman" w:hAnsi="Times New Roman" w:eastAsia="黑体" w:cs="Times New Roman"/>
      <w:bCs/>
      <w:color w:val="auto"/>
      <w:kern w:val="2"/>
      <w:sz w:val="32"/>
      <w:szCs w:val="4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03:00Z</dcterms:created>
  <dc:creator>X</dc:creator>
  <dc:description/>
  <dc:language>en-US</dc:language>
  <cp:lastModifiedBy>Administrator</cp:lastModifiedBy>
  <cp:lastPrinted>2024-04-10T15:30:00Z</cp:lastPrinted>
  <dcterms:modified xsi:type="dcterms:W3CDTF">2024-07-02T05:39:54Z</dcterms:modified>
  <cp:revision>8</cp:revision>
  <dc:subject/>
  <dc:title>毕节：为开展群众路线教育“超前热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4F016E884DF78E6C78E0A08111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