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  <w:lang w:val="en-US" w:eastAsia="zh-CN"/>
        </w:rPr>
        <w:t>乡宁县十七届人大一次会议文件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91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91"/>
          <w:sz w:val="44"/>
          <w:szCs w:val="44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pacing w:val="-2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日在乡宁县第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第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乡宁县人民政府县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王林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在，我代表县人民政府向大会报告工作，请予审议，并请县政协委员和其他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十三五”时期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去五年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进程中极具挑战、极不平凡的五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年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们坚持以习近平新时代中国特色社会主义思想为指导，深入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总书记视察山西重要讲话重要指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落实省、市决策部署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县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强领导下，在县人大、县政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支持下，咬定目标、振奋精神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攻坚克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奋勇争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贫攻坚取得全面胜利，经济社会高质量转型发展取得新进展，决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建成小康乡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性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我们稳中求进谋发展，经济实力大幅跃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新发展理念，聚焦高质量转型，经济实现量的稳定增长和质的稳步提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区生产总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2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；城镇和农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人均可支配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模以上工业增加值年均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占到全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/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资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资年均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6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实力在全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次不断前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目标责任考核，三次位居全市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我们坚定不移调结构，发展动能加速汇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推动经济发展方式转变，久久为功搭建支撑转型的四梁八柱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深入推进能源革命，新投产矿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座，完成智能化改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淘汰煤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后产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释放优质产能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570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产能占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原煤入洗率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风电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网发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煤层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增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伏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，能源供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优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力促进文旅融合，全域旅游发展规划全面完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文化旅游示范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批成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云丘山旅游路建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第二届大河文明旅游论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水平承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云丘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功创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旅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戎子酒庄</w:t>
      </w:r>
      <w:r>
        <w:rPr>
          <w:rFonts w:eastAsia="仿宋_GB2312" w:cs="仿宋" w:ascii="仿宋_GB2312" w:hAnsi="仿宋_GB2312"/>
          <w:color w:val="000000"/>
          <w:spacing w:val="-2"/>
          <w:sz w:val="32"/>
          <w:szCs w:val="32"/>
        </w:rPr>
        <w:t>4A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、峰岭景区</w:t>
      </w:r>
      <w:r>
        <w:rPr>
          <w:rFonts w:eastAsia="仿宋_GB2312" w:cs="仿宋" w:ascii="仿宋_GB2312" w:hAnsi="仿宋_GB2312"/>
          <w:color w:val="000000"/>
          <w:spacing w:val="-2"/>
          <w:sz w:val="32"/>
          <w:szCs w:val="32"/>
        </w:rPr>
        <w:t>3A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创建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顺利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培育紫砂产业，高起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产业规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手笔建设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紫砂陶小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规模开展工艺培训，大力度释放政策红利，营造良好的招商引资氛围，培育各类紫砂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产业发展初具规模、集聚效应初步显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我们全力以赴补短板，脱贫攻坚圆满收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举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之力向绝对贫困发起总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首批实现脱贫摘帽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贫困村稳定退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3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农村贫困人口全部脱贫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建档立卡困难职工，同步解困脱困。累计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完成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易地扶贫搬迁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农村危房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隐患住房改造，实施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卫生室新改建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水利扶贫项目，每个自然村都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水泥（油）路，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条件的行政村全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通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客运班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控辍保学、稳岗就业、产业扶贫、资产收益、兜底保障等措施精准落实，“两不愁三保障”问题彻底解决，不稳户和边缘户动态监测，脱贫攻坚全面胜利。扎实推进乡村振兴，建设高标准农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建成全省最大的万亩有机旱作农业封闭示范区，国家级农业产业强镇、省市县三级现代农业示范园建设顺利推进，山区特色农业产业基本形成，智慧农业大力推广，特优产品种植面积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“三品一标”认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产品加工销售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我们建管并重提品质，城乡面貌绽放新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实施大县城战略，城中村改造拆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幸福湾市政道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笃广场、民俗广场等一批重大市政工程建成投用，县城新增住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慧城市建设走在省市前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力推进生态环境治理攻坚“八大工程”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焦化企业关停退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洁取暖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植树造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级以上天数年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城污水处理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标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河河道综合治理、乡镇污水处理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有序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鄂河入黄断面水质稳定达标。强力推进靓城提质“三大行动”，常态化开展爱国卫生运动，成功创建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卫生县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深入实施</w:t>
      </w:r>
      <w:r>
        <w:rPr>
          <w:rFonts w:ascii="仿宋_GB2312" w:hAnsi="仿宋_GB2312" w:eastAsia="仿宋_GB2312"/>
          <w:color w:val="000000"/>
          <w:sz w:val="32"/>
          <w:szCs w:val="32"/>
        </w:rPr>
        <w:t>农村人居环境整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年行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乡镇垃圾中转站建设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改造农村厕所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座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省市县三级美丽宜居示范村提档升级，人居环境大为改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——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我们多措并举激活力，改革创新纵深推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把全面深化改革作为推动发展的第一动力，强力推进国资国企改革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有企业全部改制，“三供一业”分离移交全面完成，焦煤集团混合所有制改革稳步推进。深入实施重点领域改革，农村土地改革扎实推进，集体产权制度改革任务基本完成；县乡医疗卫生一体化改革走在全省前列；财税金融、社会治理、教育教学等重大改革事项进展顺利。持续推进“放管服效”改革，深化“承诺制＋标准地”改革，在全省率先推行商业“标准地”出让，实现“一枚印章管审批”，项目审批时限大幅缩减，营商环境不断优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力推进“双创”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育国家级星创天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、省级众创空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双创基地荣获“省级创业创新示范基地”。中小企业净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，小升规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企业挂牌“晋兴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我们尽心竭力惠民生，幸福指数明显提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义务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阶段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全面改薄”工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成实验小学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幼儿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幸福湾小学和幼儿园建设顺利推进，招聘补充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普通高考二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达线人数稳步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口高考达线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前列。新医院投入使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医院主体完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运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中医药强县启动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劳动力全部建档立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能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城镇新增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书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村文化设施实现全覆盖。县城免费公交稳定运行，城乡新增通车道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“四好农村路”新改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成功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点采煤沉陷区综合治理工程试点县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沉陷区治理搬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</w:rPr>
        <w:t>公租房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</w:rPr>
        <w:t>保障性住房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建设持续推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老服务、城乡低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困难群体救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退役军人保障等政策高标落实，社会保障体系更加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我们标本兼治抓安全，社会大局和谐稳定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坚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统筹发展和安全，坚定不移防风险、除隐患、遏事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“党政同责、一岗双责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齐抓共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职追责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落实《安全生产“三管三必须”实施细则》，深入开展安全生产专项整治三年行动，持续开展高陡边坡隐患排查、护林防火专项督查和安全生产大检查“三个专项行动”，扎实开展安全风险隐患大排查大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暨建筑领域安全隐患排查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开展安全专项行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排查整治各类隐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6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治理地灾隐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。坚决打击非法开采，炸封填埋私开矿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私挖盗采得到根本遏制。完成枣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5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体滑坡灾后重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成全国首个黄土地质灾害科普馆。新冠肺炎疫情防控取得阶段性胜利，农商行不良贷款清收全面完成，以强有力举措防范化解各类风险，牢牢守住了不发生系统性风险的底线。纵深推进扫黑除恶专项斗争、“三零”单位创建和信访问题“控新治旧”，深入开展命案积案攻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厉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击“黄赌毒”“盗抢骗”等各类违法犯罪行为，不断健全城乡基层治理体系，连续四年被授予“省级平安县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我们持之以恒转作风，政府效能不断提升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扎实开展“两学一做”学习教育、“不忘初心、牢记使命”主题教育等活动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不断增强“四个意识”，坚定“四个自信”，做到“两个维护”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坚决落实全面从严治党主体责任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重点领域和关键环节监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民生领域不正之风和侵害群众利益问题整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廉洁政府建设持续加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严格落实中央八项规定精神，驰而不息纠正“四风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执行县人大及其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常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决议决定，主动接受人大、政协监督，五年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人大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、政协委员提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政府机构改革顺利完成，治理体系和治理能力现代化水平不断提高。强化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10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督查督办机制，行政效能全面提速，市场主体和人民群众满意度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国防动员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人民防空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双拥共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优抚安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工作扎实推进，统计、审计、史志、档案、气象、防震减灾、住房公积金等工作取得新进展，民族宗教、妇女儿童、老龄、残疾人、红十字等事业取得新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代表，事非经过不知难，成如容易却艰辛。经过五年的艰苦奋斗，我们实现了全面小康乡宁的宏伟目标，顺利步入全面建设社会主义现代化的新阶段。这些成绩的取得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新时代中国特色社会主义思想科学指引的结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市委、市政府和县委坚强领导的结果，是县人大、县政协监督支持的结果，是全县广大干部群众团结奋斗的结果。在此，我代表县人民政府，向全县人民、向关心支持乡宁改革发展的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界人士，表示崇高的敬意和衷心的感谢！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肯定成绩的同时，我们更清醒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，“一煤独大”产业结构尚未根本扭转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生产基础依然薄弱；景区旅游转向全域旅游步伐不快，支撑紫砂产业发展壮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动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足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流创新生态建设还有差距，生态环境保护压力较大，安全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重道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事关群众切身利益的民生社会事业仍有短板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部队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担当意识、服务能力、专业素养有待提升。我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直面这些问题，全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以解决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十四五”时期目标任务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四五”时期是开启全面建设社会主义现代化国家新征程、向第二个百年奋斗目标进军的第一个五年，也是乡宁高质量高速度发展、实现转型出雏型的关键五年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必须</w:t>
      </w:r>
      <w:r>
        <w:rPr>
          <w:rFonts w:ascii="黑体" w:hAnsi="黑体" w:cs="黑体" w:eastAsia="黑体"/>
          <w:color w:val="000000"/>
          <w:sz w:val="32"/>
          <w:szCs w:val="32"/>
        </w:rPr>
        <w:t>高举习近平新时代中国特色社会主义思想伟大旗帜，深入贯彻党的十九大和十九届二中、三中、四中、五中全会精神，全面落实习近平总书记视察山西重要讲话重要指示，立足新发展阶段，贯彻新发展理念，以构建新发展格局为契机，坚持党的领导，坚持稳中求进，坚持改革创新，统筹抓好发展和安全，以高质量转型发展为主线，以文旅融合示范区、有机农业标杆区、能源革命先行区、紫砂文创聚集区、沿黄生态样板区、宜居山城品质区“六区建设”为牵引，奋力建设全省经济强县，争当全市排头兵，为乡宁社会主义现代化建设开好局、起好步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十四五”发展的主要目标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纲要（草案）》围绕县委《建议》提出的奋斗目标，规划了一系列定性和定量目标，强调实现“七个持续”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发展质效持续提升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济持续较快增长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财政总收入、一般公共财政预算收入、工业增加值、固定资产投资、城乡居民人均可支配收入均达到新的水平，进入全省县域经济第一方阵，处于全市前列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转型发展持续向好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煤炭、电力等传统产业绿色化、清洁化、智能化达到新的水平，煤炭先进产能占比逐年提升，新兴产业快速崛起，具有乡宁特色的现代产业体系基本形成，实现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源型经济转型出雏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目标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环境质量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持续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改善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治山、治水、治气、治城协同推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城洁净化、园林化、森林化、景观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迈上新台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农业面源治理取得明显成效，黄河乡宁段及主要河流生态保护修复成效显著，现代环境治理体系基本建成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改革开放持续深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资国企改革挺进全市第一方阵，能源革命综合改革率先破题，民营经济快速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法治化国际化便利化营商环境基本形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商环境主要指标稳居全市前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打造内陆地区对外开放新高地走在全市前列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城乡发展持续提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入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大县城战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城镇化率逐年稳步上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产业集聚度显著提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面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乡村振兴，城乡均衡发展格局基本形成，城乡居民收入差距进一步缩小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民生福祉持续增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城乡居民收入增速高于全省、全市平均水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育、卫生等基本公共服务水平稳步提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县域社会治理体系初步形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成。城区老旧小区改造深入推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民对美好生活需求得到更好满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七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治理效能持续增强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社会主义民主法治更加健全，社会信用体系更加完善，行政效率和公信力显著提升。防范化解重大风险体制机制不断健全，突发公共事件应急能力显著增强，自然灾害防御水平明显提升，平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乡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建设迈上新台阶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此基础上，经过持续努力，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经济实力位于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全省前列，与全国、全省、全市同步基本实现社会主义现代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这些目标既有乡宁发展基础、比较优势、前进态势、潜力空间的支撑，又体现了“跳起来摘桃子”的奋斗姿态，只要我们全力以赴一定可以实现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美好蓝图需要在接续奋斗中变为现实。今后五年，我们将在县委坚强领导下，坚定勇站排头的不变追求，突出转型提升的战略取向，强化高速增长的发展导向，坚持统筹推进的系统观念，保持励精图治的情怀定力，重点实施十大战略：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实施非均衡发展战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传统产业绿色化智能化发展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焦煤集团矿井智能化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水平大幅提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力争全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原煤产量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入洗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培育战略性新兴产业，加快新能源、紫砂陶、煤机装备制造等产业发展，谋划布局信息技术、新材料、通用航空等未来产业，培育竞争优势彰显的现代工业体系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实施区域协同战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城乡空间布局一体化，构建“一河两山多廊”国土空间保护格局和“一城一轴多点”国土空间开发格局。推进实施大县城战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县城“一河两岸三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团”空间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老城改造提升，实施县城道路畅通工程，打造智慧乡宁。全面改善城乡人居环境，统筹推进城乡协同发展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实施乡村振兴战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固脱贫攻坚成果与乡村振兴有效衔接。落实“藏粮于地、藏粮于技”战略，高标准农田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。大力发展有机旱作农业，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品一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证面积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以上，培育绿色有机农业经营主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推进现代农业品牌化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叫响乡宁农产品区域公用品牌。加快农村一二三产业融合，培育壮大农业经营组织，加快农业农村现代化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实施文旅强县战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挖掘利用乡宁地域传统文化、山岳生态特色资源，以县城为中心构建“古鄂新邑”城市休闲综合体，以云丘山景区为核心打造生态度假康养圣地，以国家黄河文化公园建设为依托打造沿黄文化旅游带，谋划建设更多高品质景区，培养壮大文旅战略性支柱产业，打造全国知名文化旅游目的地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实施可持续发展战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牢固树立“绿水青山就是金山银山”的发展理念，全面落实黄河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域生态保护和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开展“蓝天、碧水、净土”专项整治行动，实施重大生态治理修复工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大规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开展造林绿化，建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纵横交错全覆盖的生态绿化景观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全力构建绿色、健康的生产生活方式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实施民生福祉提升战略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坚持以人民为中心的发展思想，更加重视普惠均衡，更加注重品质提升，更加关注人的全生命周期公共服务，加大全民技能培训，着力优化教育布局，致力建设健康乡宁，稳步提高保障水平，增强人民群众的获得感、幸福感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实施扩大内需战略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坚持实施扩大内需战略同深化供给侧结构性改革有机结合，完善商贸流通基础设施网络，实施基础设施投资带动行动，加快线上线下消费双向深度融合，鼓励支持优势产业参与区域性经济循环，推动产业与市场需求有效对接，为转型发展拓展战略空间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八）实施创新驱动战略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把创新驱动放在转型发展核心位置，深入实施创新驱动、科教兴县、人才强县战略，建设一流创新平台、培育一流创新主体、转化一流技术成果、打造一流人才高地，充分激发全社会创新创造创业的潜力和动能，努力实现直道冲刺、弯道超车、换道领跑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九）实施深化改革战略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坚持用好改革“关键一招”，深入推进示范区“三化三制”、国企国资等重大改革，推进全民招商、区域合作，全方位发展开放型经济，持续打造“六最”营商环境，形成内外联动对外开放新格局，着力增强发展的动力活力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十）实施安全发展战略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坚持总体安全观，深入推进“三零”单位创建，加强安全体系与能力建设，强化基层基础工作，预防化解社会矛盾，完善覆盖城乡的公共法律服务体系，在更高起点、更高层次、更高标准上建设高水平平安乡宁，切实提高人民群众安全感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《纲要（草案）》提出的“十大战略”，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是全面贯彻了县委《建议》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聚焦建设全省经济强县、争当全市排头兵奋斗目标和“六抓促六转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实现路径，提出了一系列具体任务、计划和行动，是对县委《建议》的实化、深化和细化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是有力支撑了目标实现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提出的一系列重大工程、重大项目、重大改革、重大政策，坚持了目标导向，顺应了发展规律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三是充分回应了各方期待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对各方面普遍关心的强化创新驱动、优化营商环境、打通“两山”转换通道、改善人民生活品质等均提出了针对性举措。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各位代表，《纲要（草案）》经大会审查通过后，将成为乡宁“十四五”发展的任务书、路线图、时间表。让我们万众一心、锐意进取，在危机中育新机，于变局中开新局，乘势而上、乘胜追击、乘风破浪，奋力把宏伟蓝图变成美好现实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是建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，是“两个一百年”奋斗目标交汇之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四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型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雏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落实县委“一六二”总体思路的开局之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各项工作意义十分重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color w:val="000000"/>
          <w:sz w:val="32"/>
          <w:szCs w:val="32"/>
        </w:rPr>
        <w:t>今年经济社会发展的主要目标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地区生产总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社会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社会消费品零售总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一般公共预算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，城乡居民人均可支配收入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，城镇登记失业率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以内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项约束性指标力争超额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市定任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围绕上述指标任务，今年重点做好以下八个方面工作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聚力优化升级，推动转型发展实现更大突破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做强基础产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围绕“减优绿”升级煤炭产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甲煤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康源煤业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现联合试运转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释放产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吨；开工建设惠源焦煤，完成燕家河煤业、延申岭煤业减量重组和产能提升，有效激活优势产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吨；加快王莽沟煤业、东沟煤业的改革步伐，积极协调李子坪煤业采矿证办理，盘活焦煤集团全部停缓建矿井，为打造焦煤集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万吨级智能矿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奠定基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创新煤炭营销模式，建立区域价格会商机制，主动出击找客户，千方百计拓市场，扩大销售半径，增强主焦煤市场乡宁话语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工建设谭坪煤电材一体化一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吨项目和王家岭煤矿东翼工业场地项目，积极对接中铁上海工程局推进张台铁路建设，为县域三千万吨级煤炭基地建设筑牢支撑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原煤不出境，提高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公转铁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运输结构调整步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力发展配煤业务，打造主焦煤、瘦焦煤、中低硫焦煤三大品牌，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优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焦煤集散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做活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文旅产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创建全域旅游示范县为抓手，全力打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kern w:val="0"/>
          <w:sz w:val="32"/>
          <w:szCs w:val="32"/>
        </w:rPr>
        <w:t>全国知名文化旅游目的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val="en-US" w:eastAsia="zh-CN"/>
        </w:rPr>
        <w:t>推进通用航空机场项目、沿黄旅游公路建设，筹划建设全域旅游集散服务中心，不断完善旅游基础设施，推动实现“城景通、景景通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充分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发挥“大河文明旅游论坛”永久会址影响力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“安顺诚特需愉”六字要诀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进一步提升云丘山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景区品质，加快推进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戎子酒庄、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峰岭景区、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紫砂陶小镇、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鄂邑古城建设，积极谋划高天山、黄华峪、沿黄风情带，大力发展庄园旅游、乡村旅游、研学旅游、煤炭旅游等业态，促进文旅、农旅、工旅、体旅融合发展，打造中和文化节、云丘山黄河英雄挑战赛等文旅体旅名片。依托乡宁生态优势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瞄准养心、养生、养老方向，开发全生命周期康养产品，构建一体化康养旅游产业链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叫响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“山乡宁静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康养福地”品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做精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紫砂产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围绕打造紫砂文创聚集区，科学编制紫砂资源开发利用规划，加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紫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陶小镇一期建设，推动廊桥、广场、商务区、河道景观、供排水等工程建设，推进天然气惠价进小镇，完工投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套紫砂工坊。鼓励社会资本投资参与紫砂陶小镇整体运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进优质紫砂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持现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紫砂企业发展壮大，重点实施华廷新型紫砂建材项目。积极与国内一流院校和科研院所加强交流合作，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品研发创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打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用陶、艺术陶、建筑园林陶、化工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大产品体系。引进宜兴等地紫砂大师入驻小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大师带团队、育人才机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办好职中紫砂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续开展紫砂工艺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小群体全民创业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筹备成立县域工艺美术产业联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探索公司、合作社、家庭作坊等发展新模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参加各类推介会，鼓励运用京东、淘宝、抖音等平台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线上线下互动营销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提高紫砂品牌影响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把乡宁紫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培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转型产业、文化产业、富民产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做实产业项目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动态调整和充实“十四五”项目盘子，项目储备库动态保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亿左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重点实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重点工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5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计划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产业类项目投资占比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上。出台用好招商引资奖励办法，编制产业招商图谱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围绕紫砂陶产业、文旅产业、新能源产业和新兴产业，赴京津冀、长三角、珠三角开展推介招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研究性招商、专业化招商、委托招商、以商招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继续开展“引老乡、回故乡、建家乡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引落地一批引领性、标志性、突破性的好项目。常态化开展“三个一批”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继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工程项目县级领导包联责任制，提供全生命周期跟踪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保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滚动接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压茬推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 xml:space="preserve">（二）聚力乡村振兴，推动农业农村取得更快发展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扎实做好有效衔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“四个不摘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投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稳固壮大扶贫产业，提升基础设施和公共服务水平，做好易地搬迁后续扶持，稳定落实扶贫政策，全面提升发展能力。管好用好扶贫项目资产，开展扶贫资金使用“回头看”，提升资金使用绩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健全防止返贫动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帮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脱贫不稳定户、边缘易致贫户及低收入群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层分类做好监测管控、救助帮扶，强化技能培训，提高增收技能，兜牢防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返贫致贫底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过渡期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帮扶政策、资金支持、帮扶力量总体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策、规划、产业、就业、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础设施、公共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衔接工作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推进乡村产业、人才、文化、生态、组织振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推进农业“特”“优”发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落实最严格的耕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保护制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坚决遏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“非农化”、防止“非粮化”。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标准农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确保粮食播种面积稳定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亩以上、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吨左右。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设施农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智慧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小麦、杂粮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梨果、蔬菜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畜牧养殖等一批有机产业示范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“三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标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认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枣岭国家级产业强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示范引领作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级现代农业产业园、市级生态循环农业产业园和县级现代农业产业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质升级，</w:t>
      </w:r>
      <w:r>
        <w:rPr>
          <w:rFonts w:ascii="仿宋_GB2312" w:hAnsi="仿宋_GB2312" w:eastAsia="仿宋_GB2312"/>
          <w:color w:val="000000"/>
          <w:spacing w:val="2"/>
          <w:kern w:val="0"/>
          <w:sz w:val="32"/>
          <w:szCs w:val="32"/>
          <w:lang w:val="en-US" w:eastAsia="zh-CN"/>
        </w:rPr>
        <w:t>形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果品、饮品、杂粮、药茶等若干农产品精深加工产业集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发展农业＋休闲、＋旅游、＋康养，</w:t>
      </w:r>
      <w:r>
        <w:rPr>
          <w:rFonts w:ascii="仿宋_GB2312" w:hAnsi="仿宋_GB2312" w:eastAsia="仿宋_GB2312"/>
          <w:color w:val="000000"/>
          <w:spacing w:val="2"/>
          <w:kern w:val="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促进一二三产业融合发展。壮大琪尔康、戎子等龙头企业，大力培育新型经营主体，推广“龙头企业＋合作社＋农户”模式，</w:t>
      </w:r>
      <w:r>
        <w:rPr>
          <w:rFonts w:ascii="仿宋_GB2312" w:hAnsi="仿宋_GB2312" w:eastAsia="仿宋_GB2312"/>
          <w:color w:val="000000"/>
          <w:sz w:val="32"/>
          <w:szCs w:val="32"/>
        </w:rPr>
        <w:t>破解“小农户与大市场”对接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打造</w:t>
      </w:r>
      <w:r>
        <w:rPr>
          <w:rFonts w:ascii="仿宋_GB2312" w:hAnsi="仿宋_GB2312" w:eastAsia="仿宋_GB2312"/>
          <w:color w:val="000000"/>
          <w:sz w:val="32"/>
          <w:szCs w:val="32"/>
        </w:rPr>
        <w:t>“乡宁”农产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域公用</w:t>
      </w:r>
      <w:r>
        <w:rPr>
          <w:rFonts w:ascii="仿宋_GB2312" w:hAnsi="仿宋_GB2312" w:eastAsia="仿宋_GB2312"/>
          <w:color w:val="000000"/>
          <w:sz w:val="32"/>
          <w:szCs w:val="32"/>
        </w:rPr>
        <w:t>品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设乡村振兴服务平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电子商务进农村示范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推动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”发展壮大，实现由卖产品向卖品牌转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开展乡村建设行动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乡村建设“六大提升行动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围绕路、水、暖、气、电、数、链、废“八个字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短强弱，提升基础设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落实“路长制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工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朝龙公路路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推进“四好农村路”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快谭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千伏输变电项目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继续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网改造升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改建卫生公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、户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格落实农村房屋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四办法、一标准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高农村自建房屋质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标准打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示范村，引领美丽宜居乡村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持“三治融合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推广“五事共商”工作法，完善“四议两公开”决策机制、村民自治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、民主监督机制，发挥村规民约作用，推进农村移风易俗，深化美丽庭院创建，打造充满活力、和谐有序的善治乡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三）聚力品质提升，推动城市发展彰显更靓颜值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县城更新提质。按照“老城改造、新城扩容、全城提质”的思路，优化县城“一河两岸三山七组团”空间布局，科学建设大县城。坚持“延续文脉、留住乡情、修旧如旧”原则，对老城区进行修复式改造、复古式修建，今年完成拆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米，启动老城区北环路建设，恢复古城风貌，唤起浓浓乡愁。完成幸福湾市政基础设施建设，启动北斗天街商业综合体建设，有序推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房地产开发项目，改造老旧小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加装电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，提高城市承载能力。推进新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路桥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谋划滨河路贯通工程，改造疏通城区道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堵点，构建东西畅、南北通、瓶颈阔的交通网络。深入开展靓城提质“三大行动”，实施县城管线入地等项目，规划建设洗车城、汽修园，开展建筑外观立面整治，不断刷新县城颜值。建成投用县城第二热源厂，启动城区第二污水厂建设，推进县城雨污分流管网建设，延伸鄂河河道综合治理，抓好山上绿化、河岸美化、主街靓化，持续提升县城品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升城市管理水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持建管并重、内外兼修，全力打造“规范、干净、有序”的城市新面貌。加大城市管理执法力度，严查乱搭乱建、违规搭建彩钢瓦等行为。因地制宜建设小型停车场，探索实行市场化停车收费，有效解决停车难、停车乱问题。落实“门前五包”责任，整治农贸市场和沿街门店出店经营、占道经营，规范地摊夜市经营，营造良好市容秩序。加强水电暖等市政设施养护，强化日常环卫保洁，加大物业监管力度，让群众生活得更方便、更舒心。 深入开展公民道德素质提升主题活动，继续做好文明单位、文明家庭和道德模范等评选表彰，完成省级文明县城创建，推动形成向上向善、和谐有序的社会文明风尚。鼓励发展楼宇经济、早经济、夜经济等新业态、新模式，让城市更有温度，更有活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统筹城乡一体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“多规合一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级国土空间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启动实施村庄规划，有序开展各项建设，严查违规乱建行为。加快基础设施互联互通，集中供热就近向县城东西辐射，天然气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里管道扩散覆盖，自来水向紫砂陶小镇、张马延伸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新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推动城乡基本公共服务均等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启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居环境整治提升五年行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托管运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乡镇污水处理厂，开工建设光华污水处理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健全“村收集、乡转运、县处理”垃圾处理运行模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全域创卫，做好枣岭、台头两个国家卫生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交口、双鹤、尉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级卫生乡镇创建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让人民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建共治共享美好环境与幸福生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四）聚力改革创新，推动经济发展焕发更大活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示范区创新发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水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编制生态文化旅游示范区总体规划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域规划环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快推进“一区三园”控制性详细规划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快承接省市赋权事项进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立示范区审批中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确保赋权事项接得住、用得好，应赋尽赋，应领尽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“三化三制”改革，完善落实领导班子任期制、全员岗位聘用制和绩效工资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革传统考核机制，激发内生发展活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行“管委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运营公司”模式，引入成熟的专业化管理团队和人才，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拓宽合作舞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高专业化、市场化、国际化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示范区进入全省第一方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落实招商引智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、“四个零”优惠政策和“四个一”承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行土地开发整治增加“标准地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吸引优质企业落户入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切实发挥示范区主阵地、主战场、主引擎作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深化重点领域改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深化能源革命综合改革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认真落实碳达峰、碳中和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头煤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六个煤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智能化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推进煤矿智能安全绿色开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加快开发利用新能源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电投风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恒华分散式风电、大唐光伏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贝林光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延川南煤层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设，提高新能源在能源供给中的占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深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资国企改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快焦煤集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六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混合所有制改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步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营性国有资产监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块地”改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范农村土地征收报批前有关程序，制定集体性建设用地基准地价，加强农村宅基地管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高农村土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源利用率；推进农业生产托管，全年托管面积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时，扎实推进财税、金融、标准化、水利、殡葬等改革事项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打造“六最”营商环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引深“放管服效”改革，做好“一枚印章管审批”后半篇文章，推行“极简审批”“一窗受理”。落实“承诺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标准地”“要素跟着项目走”“领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代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网通办”机制，一般性项目领着办，复杂性项目代理办，重点项目专人办。深化保姆式服务、管家式服务，当好“店小二”，企业吹哨，部门报到，对企业有呼必应、无事不扰，不叫不到、随叫随到，服务周到、说到做到。推动政务服务向村级网点延伸，实现更多事项“就近办”，让信息多跑路、让群众少跑腿。完善审管协作机制，落实公平竞争审查，探索包容审慎监管，实行宽进严管，为企业松绑，让市场发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激发市场主体活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落实好省支持民营企业发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、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和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推动我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政策措施落地见效，充分发挥中小微企业发展专项资金、基金、资金链应急周转保障基金作用，严格落实减税降费各项优惠政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培育市场经营主体不断壮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化科技创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好用活“县长创新奖”等激励政策，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研发机构全覆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力支持乡材乡用、乡材晋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培育“小升规”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专精特新”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股改完成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新增小微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。坚持常态化入企服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化政银企对接，推进企业降本减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构建“亲”“清”新型政商关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更大的力度、更好的政策、更优的服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让企业家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心投资、舒心创业、安心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五）聚力绿色发展，推动生态环境呈现更好底色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持续加强污染防治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M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臭氧协同控制为主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化重点行业提标升级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持续开展氨气、一氧化碳和挥发性有机物排放治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洁取暖改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质扩面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中供热覆盖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稳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扩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工工地和道路扬尘管控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非道路移动机械管控，全面淘汰国三及以下排放标准营运中型和重型柴油货车，强化柴油车污染治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绿色清洁运输。全面落实烟花爆竹禁售禁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推进秸秆综合利用。推动城镇污水处理提质增效，加大鄂河入河排污口整治和沿河农村生活污水收集治理，确保西庄岭断面水质稳定达到地表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深入推进生态修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落实“林长制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面加强森林资源保护发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力开展植树造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创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森林城市。落实“河长制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启动豁都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马壁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道治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生态景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善县域内黄河、汾河支流河道生态环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持续实施土壤污染防治行动计划，加快推进采煤沉陷区土地治理复垦，做好关停焦化企业污染地块土壤环境修复，加强工业固体废物堆存场所环境整治，有效开展非煤矿山生态环境保护。扎实推进生活垃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类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危险废物储存处置等工作，加强农业面源污染防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推动绿色低碳发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落实生态保护红线、环境质量底线、资源利用上线和生态环境准入清单“三线一单”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施生态环境分区管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推进煤炭消费减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施能源消耗总量和强度双控行动，推动资源节约集约循环利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抓好机关、学校、医院等重点领域公共机构节能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起全面禁止生产、销售和使用不可降解一次性塑料制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倡导简约适度、健康环保的生活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使绿色消费、绿色出行、绿色居住成为广大民众的自觉行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六）聚力民生改善，推动人民群众获得更多实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推进就业创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入推进“人人持证、技能社会”建设，打造“乡宁紫砂工匠”品牌。多措并举抓好高校毕业生、农民工、退伍军人等重点群体就业，用好用足援企稳岗政策，积极发展零工市场，不断拓宽省外劳务输出渠道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技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8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城镇新增就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转移农村劳动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面提高培训率、持证率、就业率和增收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促进教育发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制定《乡宁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—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教育强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行动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，建设全省教育强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幸福湾小学、幸福湾幼儿园建设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乡宁二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迎旭小学、新城区幼儿园改扩建，实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义务教育寄宿制学校改造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扎实推进义务教育布局优化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快推动中学向县城集聚、小学向乡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推动高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达线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优生率双提升，提高职业教育产教融合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持立德树人根本任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化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管校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革，公开招聘补充优秀教师，实施“三名”“三优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程，加强师德师风建设和业务能力培训，提高教师队伍水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建设健康乡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化县域医疗卫生一体化改革，率先完成示范县医改工作任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级诊疗制度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织开展校园招聘，与北京、太原等三甲医院联合建立专家工作室，引进培育优秀医疗人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升诊疗服务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展医养结合试点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扎实推动医防融合纵深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落实国家基本公共卫生服务和重大公共卫生服务项目，建设省级慢性病综合防控示范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工投用中医院，推进中医药强县建设，促进中医药传承创新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优化生育政策，拓展婴幼儿照护服务。加强职业健康管理，保护劳动者健康权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泛开展全民健身活动，加快推动从“以治病为中心”向“以健康为中心”转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繁荣文化事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培育和践行社会主义核心价值观，弘扬伟大抗疫精神和脱贫攻坚精神，推进公民道德建设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挥三晋文化研究会、老年协会、各类艺术协会作用，挖掘提升“鄂文化”“中和文化”“黄河文化”等优秀传统文化，推出具有乡宁特色的文艺精品力作，打造县域特色文化品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好庆祝建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年相关工作。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乡宁爱国主义教育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提升县图书馆服务水平，带动提升全民文化素质。实施文明守望工程、文物安全及保护利用工程、乡村文化记忆工程和文化惠民工程，推进非遗项目“五进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泛开展各类文化惠民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断丰富人民群众精神文化生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完善社会保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坚持扩面和提标并重，健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完善覆盖全民的社会保障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投用社会福利服务中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大现有养老机构运营监管，落实政府购买养老服务政策，积极培育医养、夏养、旅养和康养相结合的老年人服务场所。加大公租房建设力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渠道保障居民住房需求。实施“补充养老保险”制度，稳步提高社会保障待遇水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七）聚力安全发展，推动平安乡宁迈向更高水平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常态化抓牢疫情防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牢固树立“防输入、防反弹是硬道理”的工作理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压实“四方责任”，落实“四早”要求，人物同防、多病共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慎终如始抓好疫情防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充分利用大数据，做好重点场所和交通卡口管控、重点领域和重点行业防控，筑牢数字防线、电子围栏，实现闭环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续巩固公共卫生应急体系建设成果，强化防疫物资储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防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演练，有效提升应急处置能力。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“区分轻重缓急、稳妥有序推进”和“应接尽接、应接必接”原则，加快推动新冠疫苗接种工作，尽快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形成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群体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免疫屏障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全方位抓实安全生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塑造平安乡宁安全文化品牌为目标，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、消防及人员密集场所、道路交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食品药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质灾害、建筑领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十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整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现行业区域零事故、风险管控零盲区、安全整治零折扣、应急救援零距离“四个零”目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高本质安全水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安全生产责任制，贯彻落实“三管三必须”实施细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推行安全生产承诺制和“一案双查”制度，严格落实“黑名单”和联合惩戒措施。深化安全生产专项整治三年行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围绕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+13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施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煤炭、危化、危废、非煤矿山、特种设备、冶金工贸、市政设施等重点行业领域整治任务实行清单化管理，全面排查整治各类安全隐患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落实安全生产规章制度及操作规程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加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执法检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力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对违法生产行为零容忍、严查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效解决“三违”问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落实煤矿安全生产特别规定和煤矿安全监管专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继续实施煤矿“专家会诊”，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坚决遏制重特大事故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，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减少杜绝一般性事故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持高压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态势，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采矿行为，露头就打，严打重大，坚决防止死灰复燃。开展科技强安专项行动，强化专业力量培训，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急演练和物资储备，不断提高应急能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深层次抓好社会治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坚决捍卫国家政治安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治安数字防控体系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常态化推进扫黑除恶，集中打击电信网络诈骗等新型网络犯罪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厉打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黄赌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盗抢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食药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民生领域违法犯罪活动。集中整治突出毒品问题，开展公职人员吸毒检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彻底摸排隐性吸毒人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持“打、戒、铲、改、教、法”六位一体，坚决打赢禁毒人民战争。坚持和发展新时代“枫桥经验”，强化信访“控新治旧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化“三零”单位创建，推进县域社会治理现代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控政府债务规模，严打非法集资和违规融资担保行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毫不松懈抓好金融风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舆情风险等防范化解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决守住不发生区域性、系统性风险的底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好上述工作的同时，还要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做好国防动员、双拥、退役军人服务管理工作，扎实做好宗教、气象、地震、人防等工作，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统筹做好统计、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老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残疾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红十字和关心下一代等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八）聚力自身建设，推动政府治理能力更加高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治引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忠诚干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学习贯彻习近平新时代中国特色社会主义思想，扎实开展党史学习教育，不断增强“四个意识”，坚定“四个自信”，做到“两个维护”。对“国之大者”心中有数，坚持把党对一切工作的领导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政府工作各个领域、各个方面，不断提高政治判断力、政治领悟力、政治执行力，不折不扣贯彻执行中央省市及县委各项决策部署，确保政令畅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依法行政，规矩干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贯彻习近平法治思想，依宪行政，依法行政，推进法治政府建设，让政府规章制定有准度、权力运行有法度、严格执法有力度。严格执行人大及其常委会的决议决定，认真办理人大代表建议、政协提案，自觉接受人大法律监督、政协民主监督，主动接受社会和舆论监督。进一步加强政务公开和政府信息公开，做好政策解释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更加透明的阳光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升能力，高标干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工作当学问做，无论在什么岗位，都要成为“行家里手”，做到在岗更要在行，真正有“几把刷子”；把工作当事业做，始终保持“咬定青山不放松”的韧劲、“不破楼兰终不还”的拼劲、“踏平坎坷成大道”的闯劲，以“无我之境界”，实现“有我之担当”；把工作当乐趣做，充满热情、充满激情、充满感情，主动挑最重的担子、啃最硬的骨头、攻最险的堡垒，以新状态、新作为创造新的业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勤政高效，奋发干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树立担当务实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专班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狠抓效能落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决定的事项、部署的工作，明确责任主体、制定有效措施、确定序时进度，形成有效的解决方案。坚持以结果论英雄的鲜明导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好正向激励和容错纠错机制，旗帜鲜明为敢为、善为、有为者撑腰。强化政务督查，充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10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办系统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化清单式闭环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效率攻坚推动，短平快解决问题，推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廉洁从政，干净干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落实党风廉政建设主体责任和“一岗双责”，完善廉政风险防控机制，进一步扎紧制度篱笆。严格落实中央八项规定精神及省市县委实施细则，力戒形式主义、官僚主义，持续为基层减负松绑。自觉接受巡视、审计监督，真正把纪律规矩转化为日常习惯和自觉遵循。树牢“过紧日子”思想，扎紧政府花钱的口子，放宽助企惠民的路子，以政府紧日子换取百姓好日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位代表，蓝图已绘就，扬帆正当时。让我们更加紧密地团结在以习近平同志为核心的党中央周围，在市委、市政府和县委的坚强领导下，咬定目标，凝心聚力，快马加鞭，风雨兼程，抓紧每一天，做好每件事，加快谱写乡宁高质量高速度转型发展新篇章，为建设全省经济强县、争当全市排头兵而努力奋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以优异成绩庆祝建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！</w:t>
      </w:r>
    </w:p>
    <w:sectPr>
      <w:footerReference w:type="default" r:id="rId4"/>
      <w:type w:val="nextPage"/>
      <w:pgSz w:orient="landscape"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Morecommsmall">
    <w:name w:val="more_comm_small"/>
    <w:basedOn w:val="Style10"/>
    <w:qFormat/>
    <w:rPr>
      <w:rFonts w:ascii="微软雅黑" w:hAnsi="微软雅黑" w:eastAsia="微软雅黑" w:cs="微软雅黑"/>
      <w:sz w:val="21"/>
      <w:szCs w:val="21"/>
    </w:rPr>
  </w:style>
  <w:style w:type="character" w:styleId="Lanmumore">
    <w:name w:val="lanmu_more"/>
    <w:basedOn w:val="Style10"/>
    <w:qFormat/>
    <w:rPr>
      <w:rFonts w:ascii="微软雅黑" w:hAnsi="微软雅黑" w:eastAsia="微软雅黑" w:cs="微软雅黑"/>
      <w:sz w:val="24"/>
      <w:szCs w:val="24"/>
    </w:rPr>
  </w:style>
  <w:style w:type="character" w:styleId="Videoico">
    <w:name w:val="video_ico"/>
    <w:basedOn w:val="Style10"/>
    <w:qFormat/>
    <w:rPr>
      <w:rFonts w:ascii="Times New Roman" w:hAnsi="Times New Roman" w:eastAsia="宋体" w:cs="Times New Roman"/>
    </w:rPr>
  </w:style>
  <w:style w:type="character" w:styleId="HTML">
    <w:name w:val="HTML 引文"/>
    <w:basedOn w:val="Style10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代码"/>
    <w:basedOn w:val="Style10"/>
    <w:qFormat/>
    <w:rPr>
      <w:rFonts w:ascii="Courier New" w:hAnsi="Courier New" w:eastAsia="宋体" w:cs="Times New Roman"/>
      <w:b w:val="false"/>
      <w:i w:val="false"/>
      <w:color w:val="222222"/>
      <w:sz w:val="20"/>
      <w:u w:val="single"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222222"/>
      <w:u w:val="none"/>
    </w:rPr>
  </w:style>
  <w:style w:type="character" w:styleId="HTML2">
    <w:name w:val="HTML 变量"/>
    <w:basedOn w:val="Style10"/>
    <w:qFormat/>
    <w:rPr>
      <w:rFonts w:ascii="Times New Roman" w:hAnsi="Times New Roman" w:eastAsia="宋体" w:cs="Times New Roman"/>
      <w:b w:val="false"/>
      <w:i w:val="false"/>
    </w:rPr>
  </w:style>
  <w:style w:type="character" w:styleId="HTML3">
    <w:name w:val="HTML 定义"/>
    <w:basedOn w:val="Style10"/>
    <w:qFormat/>
    <w:rPr>
      <w:rFonts w:ascii="Times New Roman" w:hAnsi="Times New Roman" w:eastAsia="宋体" w:cs="Times New Roman"/>
      <w:b w:val="false"/>
      <w:i w:val="false"/>
    </w:rPr>
  </w:style>
  <w:style w:type="character" w:styleId="Emphasis">
    <w:name w:val="Emphasis"/>
    <w:basedOn w:val="Style10"/>
    <w:qFormat/>
    <w:rPr>
      <w:rFonts w:ascii="Times New Roman" w:hAnsi="Times New Roman" w:eastAsia="宋体" w:cs="Times New Roman"/>
      <w:i/>
    </w:rPr>
  </w:style>
  <w:style w:type="character" w:styleId="VisitedInternetLink">
    <w:name w:val="FollowedHyperlink"/>
    <w:basedOn w:val="Style10"/>
    <w:rPr>
      <w:rFonts w:ascii="Times New Roman" w:hAnsi="Times New Roman" w:eastAsia="宋体" w:cs="Times New Roman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BodyText32bb4bd64b6224acdbeb4f2c95c477b46">
    <w:name w:val="Body Text 3_2bb4bd64-b622-4acd-beb4-f2c95c477b46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VDbmGqDcumY/v5ab1Ro4H6HIxvSVxqW1Ndak9t3bDEZ8/2eaIGSLTH/ScTT+WC1tq3nNO5aZNQ8DbDgv4VgOR/rIXnEDw51EzDuoWouvcf5Mjpv/+m1u90q71bGgZ5lQXg6Yc3DnvtjacsKqAh6NciplLATZaVlGsLdP/A7c/7WRCG1c+Lvr60tahJK/plBhM2Z3iULbQPM=" TargetMode="External"/><Relationship Id="rId3" Type="http://schemas.openxmlformats.org/officeDocument/2006/relationships/hyperlink" Target="https://www.so.com/link?m=bv0Y7QtOh1eFrjxbeRqlskWhBbczVF6D7PV9TdixRITUE8I1ht6XqdqBAxE/dUk4MxFRgYnA3sGI3Wikiy8AXKB4nCdq+Zr/6xxlV60ZTA0vjQonSGWMQC2YmzePLU7NCN9to4dmfJ0tRnDATEdTvfMzQKyCoPV8crCTWEuwye/oy2X8QmE6cNitcyo0tPjXZMGVlpAsrGrQq8Ov/mFkiVifpg+ASCYDQ+OAFQcl7O5Bu5PQZukuPfGikm6wu+hQfcILSAbMxlw9TrjaWa7XvZmWl7BGeTd3eSji53G8IU5CzMi76SnMtDQ=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2:41Z</dcterms:created>
  <dc:creator>Administrator</dc:creator>
  <dc:description/>
  <dc:language>en-US</dc:language>
  <cp:lastModifiedBy>dm</cp:lastModifiedBy>
  <dcterms:modified xsi:type="dcterms:W3CDTF">2024-02-21T09:13:46Z</dcterms:modified>
  <cp:revision>1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9c5fb349b4a819e637ed672afd4c6</vt:lpwstr>
  </property>
  <property fmtid="{D5CDD505-2E9C-101B-9397-08002B2CF9AE}" pid="3" name="KSOProductBuildVer">
    <vt:lpwstr>2052-9.1.0.4167</vt:lpwstr>
  </property>
</Properties>
</file>